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4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ожно ли запастись витаминами впрок?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0"/>
          <w:szCs w:val="30"/>
          <w:lang w:val="en-US" w:eastAsia="en-US"/>
        </w:rPr>
      </w:pPr>
      <w:r>
        <w:rPr>
          <w:b/>
          <w:i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24460</wp:posOffset>
            </wp:positionV>
            <wp:extent cx="2240280" cy="208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>Наступают самые «вкусные» месяцы года. За это время многие хотят побаловать себя полезными фруктами, ягодами и овощами, и заодно на длительный срок насытить свой организм содержащимися в них витаминами. Ведь каждому известно, что</w:t>
      </w:r>
      <w:r>
        <w:rPr>
          <w:sz w:val="30"/>
          <w:szCs w:val="30"/>
          <w:shd w:fill="FFFFFF" w:val="clear"/>
        </w:rPr>
        <w:t xml:space="preserve"> витамины должны постоянно участвовать в разных биохимических процессах для поддержания здоровья и нормальной жизнедеятельности. </w:t>
      </w:r>
      <w:r>
        <w:rPr>
          <w:sz w:val="30"/>
          <w:szCs w:val="30"/>
        </w:rPr>
        <w:t xml:space="preserve">Ограничение поступления любого витамина в организм нарушает функцию жизненно важных органов - сердца, головного мозга, печени, снижает устойчивость к микробным, вирусным, температурным и другим воздействиям. </w:t>
      </w:r>
      <w:r>
        <w:rPr>
          <w:sz w:val="30"/>
          <w:szCs w:val="30"/>
          <w:shd w:fill="FFFFFF" w:val="clear"/>
        </w:rPr>
        <w:t xml:space="preserve">Однако организм человека не синтезирует витамины, он способен лишь на краткий срок создавать их запас. </w:t>
      </w:r>
      <w:r>
        <w:rPr>
          <w:sz w:val="30"/>
          <w:szCs w:val="30"/>
        </w:rPr>
        <w:t>Именно поэтому витамины должны поступать в организм ежедневно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новным источником большинства витаминов служат продукты питания, в которых они содержаться в различных количествах. К примеру витамин А обеспечивает нормальное состояние кожи и слизистых оболочек, улучшает зрение, улучшает сопротивляемость организма в целом. Он обнаружен только в продуктах животного происхождения (рыбий жир, морепродукты, молоко, сливочное масло, сливки, творог, сыр, яичный желток)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итамин B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(тиамин) необходим для нормальной деятельности центральной и периферической нервных систем. Содержится в продуктах растительного происхождения: в злаках, крупах (овес, гречиха, пшено), в муке грубого помола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итамин B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рибофлавин)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лияет на рост клеток, регулирует обмен углеводов, белков, жиров; защищает сетчатку глаза от вредного действия ультрафиолетовых лучей. Содержится в продуктах животноводства: печени, молоке, яйцах, дрожжах. Много его в бобовых, шпинате, шиповнике, абрикосах, капусте, помидорах. Витамин В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(пантотеновая кислота) влияет на общий обмен веществ, входит в состав ферментов, имеющих важное значение в обмене липидов и аминокислот. Особенно богаты витамином печень, почки, мясо, рыба, яйца. Витамин С (аскорбиновая кислота) повышает защитные силы организма, улучшает эластичность сосудов, оказывает благоприятное действие на функции центральной нервной системы, стимулирует деятельность эндокринных желез, способствует лучшему усвоению железа и нормальному кроветворению, препятствует образованию канцерогенов. Содержится в свежих растениях: шиповнике, черной смородине, цитрусовых плодах, красном перце, хрене, петрушке, зеленом луке, укропе, кресс-салате, краснокочанной капусте, картофеле, капус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Впрочем, есть витамин, запасы которого можно так пополнить летом, что его хватит до середины зимы или даже весны. Но его нет в дарах природы, он присутствует только в животных и молочных продуктах. А летом его можно получить из другого источника. Это солнце. Речь о витамине D, который синтезируется под действием ультрафиолетовых лучей. </w:t>
      </w:r>
      <w:r>
        <w:rPr>
          <w:sz w:val="30"/>
          <w:szCs w:val="30"/>
          <w:shd w:fill="F9F9F9" w:val="clear"/>
        </w:rPr>
        <w:t>Только не переусердствуйте с нахождением на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9F9F9" w:val="clear"/>
          </w:rPr>
          <w:t>солнце</w:t>
        </w:r>
      </w:hyperlink>
      <w:r>
        <w:rPr>
          <w:sz w:val="30"/>
          <w:szCs w:val="30"/>
          <w:shd w:fill="F9F9F9" w:val="clear"/>
        </w:rPr>
        <w:t>, это может привести к другим ненужным проблем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  <w:shd w:fill="F9F9F9" w:val="clear"/>
        </w:rPr>
        <w:t>Летом, конечно, хочется максимально включить в рацион свежие ягоды, овощи и фрукты. Однако не рекомендуется переходить исключительно на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9F9F9" w:val="clear"/>
          </w:rPr>
          <w:t>растительное питание</w:t>
        </w:r>
      </w:hyperlink>
      <w:r>
        <w:rPr>
          <w:sz w:val="30"/>
          <w:szCs w:val="30"/>
          <w:shd w:fill="F9F9F9" w:val="clear"/>
        </w:rPr>
        <w:t xml:space="preserve">. Питание должно быть сбалансированным и разнообразным. Не забывайте о мясе, рыбе и морепродуктах. Не стоит игнорировать молочные продукты. Приобретая в одном, вы рискуете потерять в другом. </w:t>
      </w:r>
      <w:r>
        <w:rPr>
          <w:sz w:val="30"/>
          <w:szCs w:val="30"/>
        </w:rPr>
        <w:t>Старайтесь не подвергать овощи и ягоды сильной термообработке. Таким образом, вы сохраните наибольшее количество витами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енне-зимний период уменьшается световой день, значительно снижается количество витаминов, которые обычно поступают в организм с пищей. Поэтому у многих людей в это время наблюдается </w:t>
      </w:r>
      <w:r>
        <w:rPr>
          <w:bCs/>
          <w:sz w:val="30"/>
          <w:szCs w:val="30"/>
        </w:rPr>
        <w:t>нехватка витаминов — зимний авитаминоз.</w:t>
      </w:r>
      <w:r>
        <w:rPr>
          <w:sz w:val="30"/>
          <w:szCs w:val="30"/>
        </w:rPr>
        <w:t xml:space="preserve"> Основная задача в  </w:t>
      </w:r>
      <w:r>
        <w:rPr>
          <w:iCs/>
          <w:sz w:val="30"/>
          <w:szCs w:val="30"/>
        </w:rPr>
        <w:t xml:space="preserve">лечении </w:t>
      </w:r>
      <w:r>
        <w:rPr>
          <w:sz w:val="30"/>
          <w:szCs w:val="30"/>
        </w:rPr>
        <w:t> </w:t>
      </w:r>
      <w:r>
        <w:rPr>
          <w:iCs/>
          <w:sz w:val="30"/>
          <w:szCs w:val="30"/>
        </w:rPr>
        <w:t xml:space="preserve">авитаминоза зимой </w:t>
      </w:r>
      <w:r>
        <w:rPr>
          <w:sz w:val="30"/>
          <w:szCs w:val="30"/>
        </w:rPr>
        <w:t> – опять же организация правильного питания. Качественным дополнением к сбалансированному питанию могут быть поливитаминные комплексы, но они не должны служить основным источником витаминов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Длительное превышение количества витаминов может принести больше вреда, чем пользы.</w:t>
      </w:r>
      <w:r>
        <w:rPr>
          <w:sz w:val="30"/>
          <w:szCs w:val="30"/>
        </w:rPr>
        <w:t xml:space="preserve"> Поэтому витаминно-минеральный комплекс, в идеале, должен быть подобран лечащим врачом.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Автор: Врач-гигиенист Зельвенского районного ЦГЭ Алла Фердер</w:t>
      </w:r>
    </w:p>
    <w:sectPr>
      <w:footerReference w:type="default" r:id="rId5"/>
      <w:type w:val="nextPage"/>
      <w:pgSz w:w="11906" w:h="16838"/>
      <w:pgMar w:left="1701" w:right="567" w:gutter="0" w:header="0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networkcarouseltitle">
    <w:name w:val="b-network_carousel_title"/>
    <w:basedOn w:val="Style11"/>
    <w:qFormat/>
    <w:rPr/>
  </w:style>
  <w:style w:type="character" w:styleId="Gmrb1">
    <w:name w:val="g-mr_b1"/>
    <w:basedOn w:val="Style11"/>
    <w:qFormat/>
    <w:rPr/>
  </w:style>
  <w:style w:type="character" w:styleId="Gsmall1">
    <w:name w:val="g-small1"/>
    <w:qFormat/>
    <w:rPr>
      <w:sz w:val="17"/>
      <w:szCs w:val="17"/>
    </w:rPr>
  </w:style>
  <w:style w:type="character" w:styleId="Cgray7">
    <w:name w:val="c-gray7"/>
    <w:qFormat/>
    <w:rPr>
      <w:color w:val="88888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x1559489763">
    <w:name w:val="jsx-1559489763"/>
    <w:basedOn w:val="Normal"/>
    <w:qFormat/>
    <w:pPr>
      <w:spacing w:before="280" w:after="280"/>
    </w:pPr>
    <w:rPr/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ssion.ru/health/allergiya/allergiya-na-solnce-52922.htm" TargetMode="External"/><Relationship Id="rId4" Type="http://schemas.openxmlformats.org/officeDocument/2006/relationships/hyperlink" Target="https://www.passion.ru/health/obraz-zhizni/vegetarianstvo-plyusy-i-minusy-86018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7:00Z</dcterms:created>
  <dc:creator>Red</dc:creator>
  <dc:description/>
  <cp:keywords/>
  <dc:language>en-US</dc:language>
  <cp:lastModifiedBy>1</cp:lastModifiedBy>
  <cp:lastPrinted>2009-03-11T22:58:00Z</cp:lastPrinted>
  <dcterms:modified xsi:type="dcterms:W3CDTF">2018-05-29T08:31:00Z</dcterms:modified>
  <cp:revision>21</cp:revision>
  <dc:subject/>
  <dc:title>Гигиенические требования к дошкольным и школьным учреждениям</dc:title>
</cp:coreProperties>
</file>