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7D0D8"/>
        </w:pBdr>
        <w:shd w:fill="F4F2F2" w:val="clear"/>
        <w:spacing w:lineRule="atLeast" w:line="305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pBdr>
          <w:bottom w:val="single" w:sz="6" w:space="0" w:color="C7D0D8"/>
        </w:pBdr>
        <w:shd w:fill="F4F2F2" w:val="clear"/>
        <w:spacing w:lineRule="atLeast" w:line="305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57721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нингококковая инфек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5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нингококковая инфекция</w:t>
                      </w:r>
                    </w:p>
                  </w:txbxContent>
                </v:textbox>
                <v:path textpathok="t"/>
                <v:textpath on="t" fitshape="t" string="Менингококковая инфекц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нингококковая инфекция занимает важное место в инфекционной патологии человека, что обусловлено тяжестью течения и высокой летальностью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регистрируется в течение всего календарного года. С наступлением холодов, наряду с гриппом, острыми респираторными вирусными инфекциями (ОРВИ), «поднимает голову» и менингококковая инфекция. Число случаев ее значительно возрастает.</w:t>
      </w:r>
    </w:p>
    <w:p>
      <w:pPr>
        <w:pStyle w:val="Style14"/>
        <w:shd w:fill="F4F2F2" w:val="clear"/>
        <w:spacing w:before="0" w:after="0"/>
        <w:ind w:firstLine="708"/>
        <w:jc w:val="both"/>
        <w:rPr>
          <w:i/>
          <w:i/>
          <w:color w:val="0000FF"/>
          <w:sz w:val="30"/>
          <w:szCs w:val="30"/>
        </w:rPr>
      </w:pPr>
      <w:r>
        <w:rPr>
          <w:i/>
          <w:color w:val="0000FF"/>
          <w:sz w:val="30"/>
          <w:szCs w:val="30"/>
        </w:rPr>
        <w:t>В Гродненской области за 10 месяцев 2017 года зарегистрировано 3 случая заболеваний менингококковой инфекцией (за аналогичный период 2016 -5 случаев). Летальных случаев не зарегистрировано (за аналогичный период 2016  -2 случая). За текущий период 2017 года заболеваемость менингококковой инфекцией в Зельвенском районе не регистрировалась.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3829050" cy="426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енингококковая инфекц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301.4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енингококковая инфекция </w:t>
                      </w:r>
                    </w:p>
                  </w:txbxContent>
                </v:textbox>
                <v:path textpathok="t"/>
                <v:textpath on="t" fitshape="t" string="Менингококковая инфекция 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0"/>
          <w:szCs w:val="30"/>
        </w:rPr>
        <w:t>- это острая инфекция, вызываемая менингококком и передающаяся воздушно-капельным путем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будитель неустойчив во внешней среде, гибнет на солнечном свету через 2-8 часов, в ультрафиолетовых лучах, при низких температурах – мгновенно.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сновной формой менингококковой инфекции является </w:t>
      </w:r>
      <w:r>
        <w:rPr>
          <w:b/>
          <w:color w:val="0000FF"/>
          <w:sz w:val="30"/>
          <w:szCs w:val="30"/>
        </w:rPr>
        <w:t>носительство менингококка</w:t>
      </w:r>
      <w:r>
        <w:rPr>
          <w:sz w:val="30"/>
          <w:szCs w:val="30"/>
        </w:rPr>
        <w:t xml:space="preserve"> (без воспалительных процессов в носоглотке). 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У части зараженных людей размножение бактерий в носоглотке приводит к местным воспалительным реакциям </w:t>
      </w:r>
      <w:r>
        <w:rPr>
          <w:b/>
          <w:color w:val="0000FF"/>
          <w:sz w:val="30"/>
          <w:szCs w:val="30"/>
        </w:rPr>
        <w:t>(назофарингит).</w:t>
      </w:r>
      <w:r>
        <w:rPr>
          <w:sz w:val="30"/>
          <w:szCs w:val="30"/>
        </w:rPr>
        <w:t> 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является заболевание и в тяжелых формах: </w:t>
      </w:r>
      <w:r>
        <w:rPr>
          <w:b/>
          <w:color w:val="0000FF"/>
          <w:sz w:val="30"/>
          <w:szCs w:val="30"/>
        </w:rPr>
        <w:t>менингит, менингококцемия, менингоэнцефалит, а также в сочетанной форме (менингококкцемия + менингит, менингоэнцефалит).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болевания начинается с неожиданного подъема температуры до 38-39°C, нестерпимой головной боли, напряженность (ригидность) шейных мышц, изменение сознания и другие проявления. </w:t>
      </w:r>
    </w:p>
    <w:p>
      <w:pPr>
        <w:pStyle w:val="Style14"/>
        <w:shd w:fill="F4F2F2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иболее опасным источником возбудителя инфекции являются больные тяжелыми формами инфекции, главным образом, впервые дни заболевания. Риск заболевания лиц общавшихся с таким больным очень высок. Больные в обязательном порядке госпитализируются в стационар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ннем начале лечения происходит обратное развитие симптомов болезни. При отсутствии врачебной помощи через 6-48 часов может наступить смерть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болевания в семье или в организованном коллективе, все общавшиеся с больным лица должны быть осмотрены врачом и  обследоваться в микробиологической лаборатори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ных острым назофарингитом, выявленных в очаге менингококковой инфекции, в зависимости от тяжести клинического течения, помещают в инфекционный стационар для лечения. Допускается их лечение на дому при условии проведения регулярного медицинского наблюдения, а также при отсутствии в семье или квартире детей дошкольного возраста и лиц, работающих в детских дошкольных учреждениях, домах ребенка, детских домах и детских стационарах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сителям менингококков через 3 дня после проведенного курса химиопрофилактики проводят однократное бактериологическое обследование, и при наличии отрицательного результата они допускаются в детские дошкольные учреждения, школы, школы-интернаты, оздоровительные организации, санатории и стационары. При положительном результате бактериологического обследования курс химиопрофилактики повторяют до получения отрицательного результата. Носители менингококков, выявленные в семейных очагах и в учреждениях для детей, выводятся из коллективов детей на период проведения санации. Из коллективов взрослых носители не изолируются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етских дошкольных учреждениях, домах ребенка, детских домах, школах, школах-интернатах, оздоровительных организациях, детских санаториях и стационарах устанавливают карантин сроком на 10 дней с момента изоляции последнего больного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этот период усиливается контроль за ежедневным утренним приемом детей, соблюдением изоляции групп, запрещается прием новых и временно отсутствующих детей,  а также переводы детей и персонала из одной группы (класса) в другую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машних очагах и в организованных коллективах, после госпитализации больного проводят ежедневную влажную уборку, частое проветривание (в течение 30-45 минут), ультрафиолетовое облучение, максимальное разуплотнение в спальных комнатах.</w:t>
      </w:r>
    </w:p>
    <w:p>
      <w:pPr>
        <w:pStyle w:val="Rtecenter"/>
        <w:shd w:fill="F4F2F2" w:val="clear"/>
        <w:spacing w:before="0" w:after="0"/>
        <w:ind w:firstLine="708"/>
        <w:jc w:val="center"/>
        <w:rPr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Основные мероприятиями по профилактике менингококковой инфекции:</w:t>
      </w:r>
    </w:p>
    <w:p>
      <w:pPr>
        <w:pStyle w:val="Normal"/>
        <w:numPr>
          <w:ilvl w:val="0"/>
          <w:numId w:val="2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одители должны помнить, что маленьких детей нужно максимально оградить от общения с большим количеством людей, избегать поездок в общественном транспорте.</w:t>
      </w:r>
    </w:p>
    <w:p>
      <w:pPr>
        <w:pStyle w:val="Normal"/>
        <w:numPr>
          <w:ilvl w:val="0"/>
          <w:numId w:val="2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с ними ходить в магазины, в гости, где тесно, много людей, среди них, несомненно, имеются бактерионосители; </w:t>
      </w:r>
    </w:p>
    <w:p>
      <w:pPr>
        <w:pStyle w:val="Normal"/>
        <w:numPr>
          <w:ilvl w:val="0"/>
          <w:numId w:val="2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збегать приглашения на семейные праздники знакомых, которые кажутся нездоровыми, с признаками ОРВИ, гриппа и т.д.</w:t>
      </w:r>
    </w:p>
    <w:p>
      <w:pPr>
        <w:pStyle w:val="Normal"/>
        <w:numPr>
          <w:ilvl w:val="0"/>
          <w:numId w:val="2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Легкое недомогание, насморк, кашель у взрослых должны стать сигналом для надевания масок в помещениях, где находятся маленькие дети и тщательного мытья рук водой с мылом после кашля или чихания.</w:t>
      </w:r>
    </w:p>
    <w:p>
      <w:pPr>
        <w:pStyle w:val="Rtecenter"/>
        <w:shd w:fill="F4F2F2" w:val="clear"/>
        <w:spacing w:before="0" w:after="0"/>
        <w:ind w:firstLine="708"/>
        <w:jc w:val="both"/>
        <w:rPr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Необходимо соблюдение простейших меры гигиены:</w:t>
      </w:r>
    </w:p>
    <w:p>
      <w:pPr>
        <w:pStyle w:val="Normal"/>
        <w:numPr>
          <w:ilvl w:val="0"/>
          <w:numId w:val="3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ое проветривание помещения, проведение влажной уборки не реже 2-х раз в день.</w:t>
      </w:r>
    </w:p>
    <w:p>
      <w:pPr>
        <w:pStyle w:val="Normal"/>
        <w:numPr>
          <w:ilvl w:val="0"/>
          <w:numId w:val="3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кашле или чихании, использование одноразовых носовых платков и утилизация использованных. При отсутствии носового платка – кашель и чихание – в «локоть.</w:t>
      </w:r>
    </w:p>
    <w:p>
      <w:pPr>
        <w:pStyle w:val="Normal"/>
        <w:numPr>
          <w:ilvl w:val="0"/>
          <w:numId w:val="3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щательное и частое мытье рук водой с мылом не менее 20 секунд.</w:t>
      </w:r>
    </w:p>
    <w:p>
      <w:pPr>
        <w:pStyle w:val="Normal"/>
        <w:numPr>
          <w:ilvl w:val="0"/>
          <w:numId w:val="3"/>
        </w:numPr>
        <w:shd w:fill="F4F2F2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рование хронических заболеваний носоглотки.</w:t>
      </w:r>
    </w:p>
    <w:p>
      <w:pPr>
        <w:pStyle w:val="Style14"/>
        <w:shd w:fill="F4F2F2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одителям, лицам, наблюдающим за больным, необходимо всегда помнить: при малейших симптомах заболевания надо вызвать скорую помощь и быстро доставить больного в больницу.</w:t>
      </w:r>
    </w:p>
    <w:p>
      <w:pPr>
        <w:pStyle w:val="Rtecenter"/>
        <w:shd w:fill="F4F2F2" w:val="clear"/>
        <w:spacing w:before="0" w:after="0"/>
        <w:ind w:firstLine="708"/>
        <w:jc w:val="center"/>
        <w:rPr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Только своевременно начатое лечение может спасти здоровье и жизнь больному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1:00Z</dcterms:created>
  <dc:creator>User</dc:creator>
  <dc:description/>
  <cp:keywords/>
  <dc:language>en-US</dc:language>
  <cp:lastModifiedBy>1</cp:lastModifiedBy>
  <cp:lastPrinted>2017-12-12T08:08:00Z</cp:lastPrinted>
  <dcterms:modified xsi:type="dcterms:W3CDTF">2017-12-12T07:12:00Z</dcterms:modified>
  <cp:revision>10</cp:revision>
  <dc:subject/>
  <dc:title>Менингококковая инфекция</dc:title>
</cp:coreProperties>
</file>