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firstLine="708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  <w:t>Специфическая профилактика гриппа</w:t>
      </w:r>
    </w:p>
    <w:p>
      <w:pPr>
        <w:pStyle w:val="Normal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ое учреждение  «Зельвенский районный центр гигиены и эпидемиологии» информирует, что  в районе продолжается массовая иммунизация против гриппа. По состоянию на 21.11.2017 года  прививками охвачено 38,7% насел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современном этапе профилактики гриппа вакцинация является самым эффективным методом. Вирус гриппа постоянно видоизменяется, поэтому чтобы чувствовать себя защищенным, прививку против гриппа нужно делать ежегодно.   На формирование иммунитета против гриппа  уходит 2-4 недели, поэтому лучшее время вакцинации -  </w:t>
      </w:r>
      <w:r>
        <w:rPr>
          <w:b/>
          <w:sz w:val="30"/>
          <w:szCs w:val="30"/>
        </w:rPr>
        <w:t>сентябрь-ноябрь</w:t>
      </w:r>
      <w:r>
        <w:rPr>
          <w:sz w:val="30"/>
          <w:szCs w:val="30"/>
        </w:rPr>
        <w:t xml:space="preserve">. Прививку можно сделать в учреждениях здравоохранения Зельвенской центральной районной больницы, обратившись к своему участковому врачу. Дети, посещающие школы и детские сады, смогут привиться по месту учебы и воспит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откладывайте проведение прививки до  подъема заболеваемости острыми респираторными инфекциями, защищайте  себя и своих близких от массовой и грозной инфекции, не щадящей ни взрослых, ни де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государственном учреждении  «Зельвенский районный  центр гигиены и эпидемиологии» по телефону </w:t>
      </w:r>
      <w:r>
        <w:rPr>
          <w:b/>
          <w:sz w:val="30"/>
          <w:szCs w:val="30"/>
        </w:rPr>
        <w:t xml:space="preserve">7-17-17 с 9.00. до 17.00. с понедельника по пятницу </w:t>
      </w:r>
      <w:r>
        <w:rPr>
          <w:sz w:val="30"/>
          <w:szCs w:val="30"/>
        </w:rPr>
        <w:t xml:space="preserve">работает «Горячая линия» по профилактике острых респираторных инфекций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2:00Z</dcterms:created>
  <dc:creator>User</dc:creator>
  <dc:description/>
  <cp:keywords/>
  <dc:language>en-US</dc:language>
  <cp:lastModifiedBy>1</cp:lastModifiedBy>
  <cp:lastPrinted>2017-11-21T12:31:00Z</cp:lastPrinted>
  <dcterms:modified xsi:type="dcterms:W3CDTF">2017-11-21T11:30:00Z</dcterms:modified>
  <cp:revision>7</cp:revision>
  <dc:subject/>
  <dc:title>10</dc:title>
</cp:coreProperties>
</file>