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</w:t>
      </w:r>
      <w:r>
        <w:rPr>
          <w:rFonts w:cs="Cambria" w:ascii="Cambria" w:hAnsi="Cambria"/>
          <w:b/>
          <w:sz w:val="44"/>
          <w:szCs w:val="44"/>
        </w:rPr>
        <w:t xml:space="preserve">Вакцинация против гриппа продолжается </w:t>
      </w:r>
    </w:p>
    <w:p>
      <w:pPr>
        <w:pStyle w:val="Style91"/>
        <w:widowControl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9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Государственное учреждение  «Зельвенский районный центр гигиены и эпидемиологии» информирует, что  по состоянию на 30.10.2017 в районе привито   против гриппа 3363 человека, охват прививками составил 22,36% 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ельвенский районный центр гигиены и эпидемиологи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 xml:space="preserve"> рекомендует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 xml:space="preserve">населению района 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принять участие в вакцинации против гриппа</w:t>
      </w:r>
      <w:r>
        <w:rPr>
          <w:sz w:val="32"/>
          <w:szCs w:val="32"/>
        </w:rPr>
        <w:t>. Именно вакцинация поможет создать тот уровень коллективного иммунитета, который сможет обеспечить повышение устойчивости населения к данной инфекции, снижение тяжести заболевания и уменьшение вероятности заболевания лиц, не имеющих иммунитета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настоящее время ситуация с заболеваемостью острыми респираторными инфекциями в районе благополучная: активность респираторных вирусов низкая, эпидемический процесс находится в предэпидемическом периоде. Поэтому октябрь – ноябрь являются оптимальным временем для формирования надежной защиты от заболевания гриппом с помощью вакцинации.  </w:t>
      </w:r>
    </w:p>
    <w:p>
      <w:pPr>
        <w:pStyle w:val="Normal"/>
        <w:shd w:fill="FFFFFF" w:val="clear"/>
        <w:spacing w:before="120" w:after="120"/>
        <w:rPr/>
      </w:pPr>
      <w:r>
        <w:rPr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Прививайтесь и будьте здоровы!</w:t>
      </w:r>
    </w:p>
    <w:p>
      <w:pPr>
        <w:pStyle w:val="Normal"/>
        <w:ind w:firstLine="708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firstLine="708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firstLine="708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2:00Z</dcterms:created>
  <dc:creator>User</dc:creator>
  <dc:description/>
  <cp:keywords/>
  <dc:language>en-US</dc:language>
  <cp:lastModifiedBy>Speed_XP</cp:lastModifiedBy>
  <cp:lastPrinted>2017-07-29T14:07:00Z</cp:lastPrinted>
  <dcterms:modified xsi:type="dcterms:W3CDTF">2017-10-31T06:42:00Z</dcterms:modified>
  <cp:revision>7</cp:revision>
  <dc:subject/>
  <dc:title>                                                                                 Главному врачу </dc:title>
</cp:coreProperties>
</file>