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197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делай прививку от грипп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42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делай прививку от гриппа!</w:t>
                      </w:r>
                    </w:p>
                  </w:txbxContent>
                </v:textbox>
                <v:path textpathok="t"/>
                <v:textpath on="t" fitshape="t" string="Сделай прививку от грипп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Государственное учреждение  «Зельвенский районный центр гигиены и эпидемиологии» информирует, что  по состоянию на 11.10.2017 в районе привито   против гриппа 2066 человек, в том числе 160 человек среди детского возраста, охват прививками против гриппа составил 13,5% .  </w:t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32"/>
          <w:szCs w:val="32"/>
        </w:rPr>
        <w:t>К сведению: по состоянию на 11.10.2017 в район поступило 1760 доз вакцины за счет средств республиканского бюджета, 590 доз за счет средств местного бюджета, 10 доз за счет личных средств и 1242 дозы за счет средств предприятий и организаций района, что составляет 61,1% от заявленной вакцины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ельвенский районный центр гигиены и эпидемиологии напоминает: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</w:rPr>
        <w:t>противогриппозный иммунитет, который выработался в прошлом году, не спасет от гриппа  в этом… Из–за непрерывной изменчивости вирусов гриппа каждую осень появляется совершенно новый грипп, от которого не помогают прошлогодние прививки. Поэтому, каждый год надо проводить новую вакцинацию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 Зельвенском районном ЦГЭ ежедневно  с понедельника по пятницу с  9.00. до 17.00. по телефону </w:t>
      </w:r>
      <w:r>
        <w:rPr>
          <w:b/>
          <w:color w:val="0000FF"/>
          <w:sz w:val="32"/>
          <w:szCs w:val="32"/>
        </w:rPr>
        <w:t>71717</w:t>
      </w:r>
      <w:r>
        <w:rPr>
          <w:color w:val="0000FF"/>
          <w:sz w:val="32"/>
          <w:szCs w:val="32"/>
        </w:rPr>
        <w:t xml:space="preserve"> работает «горячая линия» по вопросам вакцинации против гриппа. 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3"/>
        <w:spacing w:lineRule="atLeast" w:line="351"/>
        <w:jc w:val="both"/>
        <w:rPr>
          <w:color w:val="253031"/>
          <w:sz w:val="32"/>
          <w:szCs w:val="32"/>
        </w:rPr>
      </w:pPr>
      <w:r>
        <w:rPr>
          <w:sz w:val="32"/>
          <w:szCs w:val="32"/>
        </w:rPr>
        <w:br/>
      </w:r>
      <w:r>
        <w:rPr>
          <w:color w:val="253031"/>
          <w:sz w:val="32"/>
          <w:szCs w:val="32"/>
        </w:rPr>
        <w:t xml:space="preserve">          </w:t>
      </w:r>
    </w:p>
    <w:p>
      <w:pPr>
        <w:pStyle w:val="Normal"/>
        <w:jc w:val="both"/>
        <w:rPr>
          <w:color w:val="253031"/>
          <w:sz w:val="32"/>
          <w:szCs w:val="32"/>
        </w:rPr>
      </w:pPr>
      <w:r>
        <w:rPr>
          <w:color w:val="253031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orydate">
    <w:name w:val="story-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orytext">
    <w:name w:val="story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5:00Z</dcterms:created>
  <dc:creator>User</dc:creator>
  <dc:description/>
  <cp:keywords/>
  <dc:language>en-US</dc:language>
  <cp:lastModifiedBy>1</cp:lastModifiedBy>
  <cp:lastPrinted>2017-10-11T16:59:00Z</cp:lastPrinted>
  <dcterms:modified xsi:type="dcterms:W3CDTF">2017-10-12T05:54:00Z</dcterms:modified>
  <cp:revision>6</cp:revision>
  <dc:subject/>
  <dc:title> </dc:title>
</cp:coreProperties>
</file>