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0.95pt;height:44.95pt;mso-wrap-style:none;v-text-anchor:middle;mso-position-vertical:top" type="_x0000_t136">
            <v:path textpathok="t"/>
            <v:textpath on="t" fitshape="t" string="Вакцинация продолжаетс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  «Зельвенский районный центр гигиены и эпидемиологии» информирует, что  по состоянию на 04.10.2017 в районе привито   против гриппа 1288 человек, в том числе 145 человек среди детского возраста, охват прививками против гриппа составил 8,5%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сновной задачей вакцинации против гриппа является создание широкой иммунной прослойки </w:t>
      </w:r>
      <w:r>
        <w:rPr>
          <w:i/>
          <w:sz w:val="32"/>
          <w:szCs w:val="32"/>
        </w:rPr>
        <w:t>(группы населения, устойчивые к заболеванию гриппом)</w:t>
      </w:r>
      <w:r>
        <w:rPr>
          <w:sz w:val="32"/>
          <w:szCs w:val="32"/>
        </w:rPr>
        <w:t xml:space="preserve"> среди населения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вивка не защищает на 100 % от гриппа, но сводит к минимуму и вероятность заболевания, и возможность осложнений. Кроме этого, прививка облегчает течение заболе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2"/>
          <w:szCs w:val="32"/>
        </w:rPr>
        <w:t>У взрослого человека грипп может привести к таким осложнениям, как пневмония, миокардит, менингит или энцефалит, обострению хронических заболеваний легких и сердца. Среди возможных осложнений у детей – пневмония, средний отит и круп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>Противогриппозный иммунитет, который выработался в прошлом году, не спасет от гриппа в этом. Это связано с непрерывной изменчивостью вирусов гриппа. Поэтому каждый год надо делать новые прививки против гриппа, это позволит максимально повысить эффективность иммунизаци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pict>
          <v:shape id="shape_0" fillcolor="#0066cc" stroked="t" o:allowincell="f" style="position:absolute;margin-left:0pt;margin-top:-18.95pt;width:467.45pt;height:18.85pt;mso-wrap-style:none;v-text-anchor:middle;mso-position-vertical:top" type="_x0000_t136">
            <v:path textpathok="t"/>
            <v:textpath on="t" fitshape="t" string="Зельвенский районный центр гигиены и эпидемиологии рекомендует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>населению привиться от гриппа, обратившись в организацию здравоохранения по месту жи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9:00Z</dcterms:created>
  <dc:creator>User</dc:creator>
  <dc:description/>
  <cp:keywords/>
  <dc:language>en-US</dc:language>
  <cp:lastModifiedBy>User</cp:lastModifiedBy>
  <cp:lastPrinted>2017-10-05T14:42:00Z</cp:lastPrinted>
  <dcterms:modified xsi:type="dcterms:W3CDTF">2017-10-05T11:43:00Z</dcterms:modified>
  <cp:revision>2</cp:revision>
  <dc:subject/>
  <dc:title>  </dc:title>
</cp:coreProperties>
</file>