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BFD" w:val="clear"/>
        <w:spacing w:before="0" w:after="0"/>
        <w:ind w:left="-54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816600" cy="1367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520" cy="13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вивайтесь и будьте здоров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7.7pt;width:457.95pt;height:107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вивайтесь и будьте здоров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ививайтесь и будьте здоровы!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hd w:fill="F8FBFD" w:val="clear"/>
        <w:spacing w:before="0" w:after="0"/>
        <w:ind w:left="-540" w:firstLine="540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прогнозам Всемирной организации здравоохранения (ВОЗ) в текущем эпидемическом сезоне на территории Северного полушария будут циркулировать три штамма вируса гриппа, один из которых новый и ранее не циркулировал широко, и иммунитет к которому у населения не сформирован: A/Michigan/45/2015 (H1N1) pdm09-like virus и два штамма вируса, аналогичные прошлогодним: A/Hong Kong/4801/2014 (H3N2) - like virus, B/Brisbane/60/2008-like virus (B/Victoria lineage).</w:t>
      </w:r>
    </w:p>
    <w:p>
      <w:pPr>
        <w:pStyle w:val="Normal"/>
        <w:ind w:left="-540"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Зельвенском районе продолжается иммунизация населения против гриппа. По состоянию на 20.09.2017 привито   973 человека, в том числе 131 человек среди детского населения, охват прививками составил 6,4%. </w:t>
      </w:r>
    </w:p>
    <w:p>
      <w:pPr>
        <w:pStyle w:val="Normal"/>
        <w:ind w:left="-540"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возрастной группе до 3-х лет  104 человека получили по одной прививке, охват прививками  данного контингента составил 39,1%. </w:t>
      </w:r>
    </w:p>
    <w:p>
      <w:pPr>
        <w:pStyle w:val="Style14"/>
        <w:shd w:fill="F8FBFD" w:val="clear"/>
        <w:spacing w:before="0" w:after="0"/>
        <w:ind w:left="-540" w:firstLine="540"/>
        <w:jc w:val="both"/>
        <w:rPr/>
      </w:pPr>
      <w:r>
        <w:rPr>
          <w:color w:val="0000FF"/>
          <w:sz w:val="32"/>
          <w:szCs w:val="32"/>
        </w:rPr>
        <w:t>Используется вакцина  «Гриппол плюс» производства Российской Федерации, которая зарегистрирована и разрешена к использованию на территории Республики Беларусь и является высокоэффективным, безопасным иммунобиологическим лекарственным средством и содержит все три актуальные штаммы вируса, рекомендованные ВОЗ для включения в состав вакцин для стран Северного полушария в 2017 году.</w:t>
      </w:r>
    </w:p>
    <w:p>
      <w:pPr>
        <w:pStyle w:val="Style14"/>
        <w:shd w:fill="F8FBFD" w:val="clear"/>
        <w:spacing w:before="0" w:after="0"/>
        <w:ind w:left="-540"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филактические прививки против гриппа хорошо переносятся как детьми, так и взрослыми, и способствуют формированию высокоспецифичного иммунитета уже через 7-14 дней после прививки, действие которого сохраняется до 6-12 месяцев.</w:t>
      </w:r>
    </w:p>
    <w:p>
      <w:pPr>
        <w:pStyle w:val="Normal"/>
        <w:ind w:left="-540" w:firstLine="540"/>
        <w:jc w:val="both"/>
        <w:rPr/>
      </w:pPr>
      <w:r>
        <w:rPr>
          <w:color w:val="0000FF"/>
          <w:sz w:val="32"/>
          <w:szCs w:val="32"/>
        </w:rPr>
        <w:t xml:space="preserve">В настоящее время ситуация с заболеваемостью острыми респираторными инфекциями в районе благополучная: активность респираторных вирусов низкая, эпидемический процесс находится в предэпидемическом периоде. </w:t>
      </w:r>
      <w:r>
        <w:rPr>
          <w:b/>
          <w:color w:val="0000FF"/>
          <w:sz w:val="32"/>
          <w:szCs w:val="32"/>
          <w:highlight w:val="cyan"/>
        </w:rPr>
        <w:t>Поэтому сентябрь – ноябрь являются оптимальным временем для формирования надежной защиты от заболевания гриппом с помощью вакцинации.</w:t>
      </w:r>
      <w:r>
        <w:rPr>
          <w:sz w:val="32"/>
          <w:szCs w:val="32"/>
        </w:rPr>
        <w:t xml:space="preserve">  </w:t>
      </w:r>
    </w:p>
    <w:p>
      <w:pPr>
        <w:pStyle w:val="Normal"/>
        <w:ind w:left="168" w:firstLine="1248"/>
        <w:jc w:val="both"/>
        <w:rPr>
          <w:b/>
          <w:b/>
          <w:color w:val="0000FF"/>
          <w:sz w:val="32"/>
          <w:szCs w:val="32"/>
          <w:highlight w:val="cyan"/>
        </w:rPr>
      </w:pPr>
      <w:r>
        <w:rPr>
          <w:b/>
          <w:color w:val="0000FF"/>
          <w:sz w:val="32"/>
          <w:szCs w:val="32"/>
          <w:highlight w:val="cyan"/>
        </w:rPr>
      </w:r>
    </w:p>
    <w:p>
      <w:pPr>
        <w:pStyle w:val="Normal"/>
        <w:ind w:left="168" w:firstLine="124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вивайтесь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1:00Z</dcterms:created>
  <dc:creator>User</dc:creator>
  <dc:description/>
  <cp:keywords/>
  <dc:language>en-US</dc:language>
  <cp:lastModifiedBy>1</cp:lastModifiedBy>
  <dcterms:modified xsi:type="dcterms:W3CDTF">2017-09-21T09:26:00Z</dcterms:modified>
  <cp:revision>6</cp:revision>
  <dc:subject/>
  <dc:title> </dc:title>
</cp:coreProperties>
</file>