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30"/>
          <w:szCs w:val="30"/>
          <w:lang w:eastAsia="ja-JP"/>
        </w:rPr>
        <w:tab/>
        <w:tab/>
        <w:tab/>
      </w:r>
      <w:r>
        <w:rPr>
          <w:rFonts w:cs="Times New Roman" w:ascii="Times New Roman" w:hAnsi="Times New Roman"/>
          <w:b/>
          <w:sz w:val="30"/>
          <w:szCs w:val="30"/>
          <w:lang w:eastAsia="ja-JP"/>
        </w:rPr>
        <w:t xml:space="preserve">Иммунизация против грипп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lang w:eastAsia="ja-JP"/>
        </w:rPr>
      </w:pPr>
      <w:r>
        <w:rPr>
          <w:rFonts w:cs="Times New Roman" w:ascii="Times New Roman" w:hAnsi="Times New Roman"/>
          <w:b/>
          <w:sz w:val="30"/>
          <w:szCs w:val="30"/>
          <w:lang w:eastAsia="ja-JP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  <w:lang w:eastAsia="ja-JP"/>
        </w:rPr>
      </w:pPr>
      <w:r>
        <w:rPr>
          <w:rFonts w:cs="Times New Roman" w:ascii="Times New Roman" w:hAnsi="Times New Roman"/>
          <w:sz w:val="30"/>
          <w:szCs w:val="30"/>
          <w:lang w:eastAsia="ja-JP"/>
        </w:rPr>
        <w:t>В сентябре  2015 года  стартовала  кампания по иммунизации против гриппа. Любой человек, желающий привиться против гриппа, может обратиться в территориальную организацию здравоохранения  УЗ «Зельвенская ЦРБ» для проведения вакцин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eastAsia="ja-JP"/>
        </w:rPr>
      </w:pPr>
      <w:r>
        <w:rPr>
          <w:rFonts w:cs="Times New Roman" w:ascii="Times New Roman" w:hAnsi="Times New Roman"/>
          <w:sz w:val="30"/>
          <w:szCs w:val="30"/>
          <w:lang w:eastAsia="ja-JP"/>
        </w:rPr>
        <w:t>В Зельвенском районе  для проведения иммунизации населения поступила следующая противогриппозная вакцина: «Гриппол плюс» (РФ). Вакцина зарегистрирована в Республике Беларусь и разрешена для массовой иммунопрофилактики гриппа. В состав вакцины входят актуальные штаммы вирусов гриппа на данный эпидемический сезон, одобренный Всемирной организацией здравоохранения. Введение вакцины в организм вызывает выработку защитных антител против гриппа, не вызывая само заболевание, так как вирусы инактивированны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ja-JP"/>
        </w:rPr>
        <w:t>Грипп – это острая вирусная инфекция, которая с легкостью передается от человека человеку в любой возрастной группе. Вирусы гриппа передаются от больного человека окружающим воздушно-капельным путем при чихании, кашле, разговоре. Возможен бытовой путь передачи – заражение через предметы обихода, игрушки. При гриппе обостряются имеющиеся хронические заболевания, а также возможно развитие серьёзных осложнений: пневмонии, бронхита, отита, синусита, ринита, трахеита, миокардита и др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смотря на наличие противовирусных препаратов, гарантировать профилактику тяжелого течения заболевания они не могут. Поэтому основным и наиболее эффективным методом профилактики гриппа является вакцинация. Эффективность вакцинации против гриппа в предыдущем году составила 93,0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стигнутый в 2014 году уровень охвата вакцинацией против гриппа (41,3%) населения района  позволил обеспечить функционирование в обычном режиме учреждений образования, организаций здравоохранения и других социально значимых объектов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о здравоохранения Республики Беларусь рекомендует соблюдать рекомендации по профилактике гриппа, а лучше всего - привиться в ближайший период и защитить себя и окружающих от заболе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eastAsia="ja-JP"/>
        </w:rPr>
      </w:pPr>
      <w:r>
        <w:rPr>
          <w:rFonts w:cs="Times New Roman" w:ascii="Times New Roman" w:hAnsi="Times New Roman"/>
          <w:sz w:val="30"/>
          <w:szCs w:val="30"/>
          <w:lang w:eastAsia="ja-JP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ja-JP"/>
        </w:rPr>
      </w:pPr>
      <w:r>
        <w:rPr>
          <w:rFonts w:cs="Times New Roman" w:ascii="Times New Roman" w:hAnsi="Times New Roman"/>
          <w:sz w:val="30"/>
          <w:szCs w:val="30"/>
          <w:lang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23:00Z</dcterms:created>
  <dc:creator>User</dc:creator>
  <dc:description/>
  <cp:keywords/>
  <dc:language>en-US</dc:language>
  <cp:lastModifiedBy>1</cp:lastModifiedBy>
  <cp:lastPrinted>2015-10-15T17:24:00Z</cp:lastPrinted>
  <dcterms:modified xsi:type="dcterms:W3CDTF">2015-10-15T14:29:00Z</dcterms:modified>
  <cp:revision>5</cp:revision>
  <dc:subject/>
  <dc:title/>
</cp:coreProperties>
</file>