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color w:val="C00000"/>
        </w:rPr>
        <w:t>УВАЖАЕМЫЕ ЖИТЕЛИ РАЙОНА!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сегодняшней жизни немало проблем, которые одинаково волнуют всех, независимо от  вероисповедания, возраста, образования и национальной принадлежности. Все мы хотим видеть вокруг себя только прекрасное. Сталкиваясь с беспорядком и неаккуратностью, выражаем свое  недовольство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Обращаемся к Вам, уважаемые зельвенцы, с призывом: окиньте хозяйским глазом  свою улицу, дом квартиру, рабочее место. Давайте станем их настоящими хозяевами. Пусть притягивают и радуют наш взор досмотренные зеленые газоны и цветники, чистые  лестничные площадки, благоустроенные придомовые территории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Дорогие соотечественники! Не забывайте, что каждый из нас значительную часть жизни проводит в «другом доме» (на предприятии, в организации) – сделаем его чистым и уютным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Не увеличивайте количество несанкционированных свалок, не загрязняйте реки и водоемы, не засоряйте и не захламляйте строительными материалами проезжую часть улиц, тротуары, придорожные полосы и другие места общественного пользования.</w:t>
      </w:r>
    </w:p>
    <w:p>
      <w:pPr>
        <w:pStyle w:val="TextBody"/>
        <w:rPr/>
      </w:pPr>
      <w:r>
        <w:rPr>
          <w:sz w:val="30"/>
          <w:szCs w:val="30"/>
        </w:rPr>
        <w:tab/>
        <w:t>Будьте непримиримыми к нарушителям санитарных правил в быту и на производстве, активно участвуйте в борьбе за образцовый санитарный порядок. Необходимо, чтобы каждый житель нашего района внес свой вклад в общее дело  оздоровления труда и бы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Берегите  природное богатство родной Зельвенщины!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Не губите зеленые лесонасаждения, а увеличивайте их количество!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оявите  гражданскую бдительность  и активность. Давайте вместе трудиться на благо Зельвенщины – мы обязаны сделать наш край прекрасным и  цветущим.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омните! Чистота и санитарный порядок – залог сохранения здоровья и  трудоспособности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авайте вместе наводить порядок в  нашем общем доме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8:53:00Z</dcterms:created>
  <dc:creator>Admin</dc:creator>
  <dc:description/>
  <cp:keywords/>
  <dc:language>en-US</dc:language>
  <cp:lastModifiedBy>1</cp:lastModifiedBy>
  <cp:lastPrinted>2004-10-27T10:07:00Z</cp:lastPrinted>
  <dcterms:modified xsi:type="dcterms:W3CDTF">2017-05-17T06:13:00Z</dcterms:modified>
  <cp:revision>8</cp:revision>
  <dc:subject/>
  <dc:title/>
</cp:coreProperties>
</file>