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Государственное учреждение «Зельвенский районный центр гигиены и эпидемиологии» информирует о продукции, несоответствующей требованиям санитарно-эпидемиологического законодательства, выявленной в ходе осуществления государственного санитарного надзора,  за период с 11.11.2016 по 23.11.2016.</w:t>
      </w:r>
    </w:p>
    <w:p>
      <w:pPr>
        <w:pStyle w:val="Normal"/>
        <w:jc w:val="right"/>
        <w:rPr/>
      </w:pPr>
      <w:r>
        <w:rPr/>
      </w:r>
    </w:p>
    <w:tbl>
      <w:tblPr>
        <w:tblW w:w="15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03"/>
        <w:gridCol w:w="2679"/>
        <w:gridCol w:w="2268"/>
        <w:gridCol w:w="4110"/>
        <w:gridCol w:w="2074"/>
        <w:gridCol w:w="1843"/>
      </w:tblGrid>
      <w:tr>
        <w:trPr>
          <w:trHeight w:val="1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дукции, сроки годност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ель, импор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и наименование объекта, на котором запрещена реализация продук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ь установленных несоответствий, включая ТНПА и показатели, по которым продукция не соответствовала установленным требованиям по результатам лабораторных исследовани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 о соответствии товара установленным требованиям, дата выдачи, номер, кем выдан (зарегистриров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ГЭ</w:t>
            </w:r>
          </w:p>
        </w:tc>
      </w:tr>
      <w:tr>
        <w:trPr>
          <w:trHeight w:val="7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Игрушка «Светящийся шарик», артикул </w:t>
            </w:r>
            <w:r>
              <w:rPr>
                <w:color w:val="000000"/>
                <w:spacing w:val="-1"/>
                <w:sz w:val="22"/>
                <w:szCs w:val="22"/>
                <w:lang w:val="en-US"/>
              </w:rPr>
              <w:t>SQ</w:t>
            </w:r>
            <w:r>
              <w:rPr>
                <w:color w:val="000000"/>
                <w:spacing w:val="-1"/>
                <w:sz w:val="22"/>
                <w:szCs w:val="22"/>
              </w:rPr>
              <w:t>890, из полимерных материалов, для детей от 3-х лет и старше, штрих-код 4812501095333, дата изготовления август 2015, срок службы- 3 год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итель «</w:t>
            </w:r>
            <w:r>
              <w:rPr>
                <w:color w:val="000000"/>
                <w:sz w:val="22"/>
                <w:szCs w:val="22"/>
                <w:lang w:val="en-US"/>
              </w:rPr>
              <w:t>GUANGDONG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QUNXING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TOYS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JOINTSTOCK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CO</w:t>
            </w:r>
            <w:r>
              <w:rPr>
                <w:color w:val="000000"/>
                <w:sz w:val="22"/>
                <w:szCs w:val="22"/>
              </w:rPr>
              <w:t xml:space="preserve">., </w:t>
            </w:r>
            <w:r>
              <w:rPr>
                <w:color w:val="000000"/>
                <w:sz w:val="22"/>
                <w:szCs w:val="22"/>
                <w:lang w:val="en-US"/>
              </w:rPr>
              <w:t>LTD</w:t>
            </w:r>
            <w:r>
              <w:rPr>
                <w:color w:val="000000"/>
                <w:sz w:val="22"/>
                <w:szCs w:val="22"/>
              </w:rPr>
              <w:t>», Китай, импортер в Республику Беларусь – СООО «Волшебный остров», 222827, Минская область, Пуховичский район, г.Марьина Горка, ул.Новая Заря, д.49, комната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>ИП Каргаполова А.В.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г. Баранович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Тельмана, 175, павильон Л-5/6 рынок «Алексеевский» ООО «ЛЕО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не соответствует требованиям </w:t>
            </w:r>
            <w:r>
              <w:rPr>
                <w:color w:val="000000"/>
                <w:sz w:val="22"/>
                <w:szCs w:val="22"/>
              </w:rPr>
              <w:t xml:space="preserve">Технического регламента Таможенного союза 008/2011 «О безопасности игрушек», утв. решением Комиссии ТС от 23.09.2011 № 798, </w:t>
            </w:r>
            <w:r>
              <w:rPr>
                <w:color w:val="000000"/>
                <w:spacing w:val="1"/>
                <w:sz w:val="22"/>
                <w:szCs w:val="22"/>
              </w:rPr>
              <w:t>СанПиН «Требования к производству и реализации отдельных видов продукции для детей», Гигиенического норматива «Показатели безопасности отдельных видов продукции для детей» утв. Постанов</w:t>
            </w:r>
            <w:r>
              <w:rPr>
                <w:color w:val="000000"/>
                <w:sz w:val="22"/>
                <w:szCs w:val="22"/>
              </w:rPr>
              <w:t>лением МЗ РБ 20.12.2012                № 200, по органолептическому показателю (запах вытяжки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кларация о соответствии</w:t>
            </w:r>
            <w:r>
              <w:rPr>
                <w:color w:val="000000"/>
                <w:sz w:val="22"/>
                <w:szCs w:val="22"/>
              </w:rPr>
              <w:t xml:space="preserve"> ТС </w:t>
            </w:r>
            <w:r>
              <w:rPr>
                <w:color w:val="000000"/>
                <w:sz w:val="22"/>
                <w:szCs w:val="22"/>
                <w:lang w:val="en-US"/>
              </w:rPr>
              <w:t>BY</w:t>
            </w:r>
            <w:r>
              <w:rPr>
                <w:color w:val="000000"/>
                <w:sz w:val="22"/>
                <w:szCs w:val="22"/>
              </w:rPr>
              <w:t xml:space="preserve">/112 11.01.ТР020003 15327 от 15.01.2016, сертификат соответствия ТС- 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CN</w:t>
            </w:r>
            <w:r>
              <w:rPr>
                <w:color w:val="000000"/>
                <w:sz w:val="22"/>
                <w:szCs w:val="22"/>
              </w:rPr>
              <w:t>.ЛТ47.В.03386 срок действия с 24.05.2016 по 23.05.2019, санитарно-гигиеническое заключение №516 выданное Минским зональным ЦГЭ, срок действия с 10.03.2016 по 14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арановичский зональный ЦГиЭ</w:t>
            </w:r>
          </w:p>
        </w:tc>
      </w:tr>
      <w:tr>
        <w:trPr>
          <w:trHeight w:val="7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о отбеливающее порошкообразное для детского белья «Ушастый нянь», дата производства 12.2015г., срок годности 36 месяцев, ш/к 460069705055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итель: ООО «Невская косметика», Российская Федерация, 192029, г. Санкт-Петербург, пр. Обуховской Обороны, 80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портер в Республику Беларусь – ЗАО «Дилис Косметик», г. Молодечно, ул. Дроздовича, 2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ЧТУП «Милашка», Копыльский район, г. Копыль, ул. Комсомольская 10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оответствует требованиям Единых санитарно-эпидемиологических и гигиенических требований к товарам, подлежащим санитарно-эпидемиологическому надзору (контролю)», утвержденных Решением Комиссии Таможенного союза от 28.05.2010 №299, глава ΙΙ, раздел 5 по показателю «индекс токсичности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Свидетельство о государственной регистрации 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.38.ИЦ.06.015.Е.000042.12.13 от 26.12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Копыльский районный ЦГЭ 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Bodytext2125pt">
    <w:name w:val="Body text (2)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3:37:00Z</dcterms:created>
  <dc:creator>User</dc:creator>
  <dc:description/>
  <cp:keywords/>
  <dc:language>en-US</dc:language>
  <cp:lastModifiedBy>1</cp:lastModifiedBy>
  <cp:lastPrinted>2016-11-25T10:14:00Z</cp:lastPrinted>
  <dcterms:modified xsi:type="dcterms:W3CDTF">2016-11-30T14:03:00Z</dcterms:modified>
  <cp:revision>16</cp:revision>
  <dc:subject/>
  <dc:title/>
</cp:coreProperties>
</file>