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Санитарная очистка.</w:t>
      </w:r>
    </w:p>
    <w:p>
      <w:pPr>
        <w:pStyle w:val="Normal"/>
        <w:ind w:firstLine="709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TextBodyInden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улярная уборка улиц и территорий является важным элементом в благоустройстве современного населенного пункта. В последние годы значительно повысился уровень работ по санитарной очистке, как в городском поселке, так и в сельских населенных пунктах.</w:t>
      </w:r>
    </w:p>
    <w:p>
      <w:pPr>
        <w:pStyle w:val="Normal"/>
        <w:ind w:firstLine="708"/>
        <w:jc w:val="both"/>
        <w:rPr/>
      </w:pPr>
      <w:r>
        <w:rPr>
          <w:color w:val="111111"/>
          <w:sz w:val="32"/>
          <w:szCs w:val="32"/>
        </w:rPr>
        <w:t xml:space="preserve">Вопрос   поддержания должного санитарного порядка на земле остается открытым и постоянным. </w:t>
      </w:r>
      <w:r>
        <w:rPr>
          <w:sz w:val="32"/>
          <w:szCs w:val="32"/>
        </w:rPr>
        <w:t>В ходе рейд-проверок было установлено, что жители городского поселка неоднократно ждут предупреждения по наведению порядка на прилегающей территории к домовладению: стройматериалы не убираются (гравий, песок),  хозпроезды  захламлены, земли загрязняются отходами, покос растительности не проводится.</w:t>
      </w:r>
    </w:p>
    <w:p>
      <w:pPr>
        <w:pStyle w:val="Normal"/>
        <w:ind w:firstLine="708"/>
        <w:jc w:val="both"/>
        <w:rPr/>
      </w:pPr>
      <w:r>
        <w:rPr>
          <w:color w:val="111111"/>
          <w:sz w:val="32"/>
          <w:szCs w:val="32"/>
        </w:rPr>
        <w:t xml:space="preserve">Каждый из нас несет не только гражданскую ответственность за должное содержание территории, но и административную. В отношении физического лица, нарушившего санитарно-эпидемиологическое законодательство, по статье 16.8 Кодекса Республики Беларусь об административных нарушениях предусмотрено наложение штрафа в размере до 30 базовых величин. Нарушение правил благоустройства (загромождения улиц, площадей, дворов, других земель общего пользования строительными материалами и другими предметами)  влечет наложение штрафа в соответствии с  частью 2 статьи 21.14 КоАП РБ – до  5  базовых  величин. </w:t>
      </w:r>
    </w:p>
    <w:p>
      <w:pPr>
        <w:pStyle w:val="Normal"/>
        <w:ind w:firstLine="708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Работы по благоустройству и содержанию территорий занимают немало сил и времени и  у сотрудников коммунальной службы, поэтому следует задуматься, прежде чем выбросить очередной пакет с мусором или полиэтиленовую бутылку на зеленый газон или клумбу. </w:t>
      </w:r>
    </w:p>
    <w:p>
      <w:pPr>
        <w:pStyle w:val="Normal"/>
        <w:ind w:firstLine="708"/>
        <w:jc w:val="both"/>
        <w:rPr/>
      </w:pPr>
      <w:r>
        <w:rPr>
          <w:color w:val="111111"/>
          <w:sz w:val="32"/>
          <w:szCs w:val="32"/>
        </w:rPr>
        <w:t xml:space="preserve">Хочется обратиться к жителям городского поселка Зельва и Зельвенского района, что чистота и порядок на земле зависит от нас. </w:t>
      </w:r>
      <w:r>
        <w:rPr>
          <w:sz w:val="32"/>
          <w:szCs w:val="32"/>
        </w:rPr>
        <w:t xml:space="preserve">Давайте вместе трудиться на благо Зельвенщины - мы обязаны сделать наш край  прекрасным и  цветущи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1540" w:right="706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rpetua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Perpetua" w:hAnsi="Perpetua" w:cs="Perpetua"/>
      <w:b w:val="false"/>
      <w:i w:val="false"/>
      <w:shadow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Mwheadline">
    <w:name w:val="mw-headline"/>
    <w:basedOn w:val="Style10"/>
    <w:qFormat/>
    <w:rPr/>
  </w:style>
  <w:style w:type="character" w:styleId="Style13">
    <w:name w:val="Основной текст Знак"/>
    <w:qFormat/>
    <w:rPr>
      <w:sz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3"/>
      <w:ind w:firstLine="69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0"/>
      <w:ind w:firstLine="691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3:00Z</dcterms:created>
  <dc:creator>Customer</dc:creator>
  <dc:description/>
  <cp:keywords/>
  <dc:language>en-US</dc:language>
  <cp:lastModifiedBy>1</cp:lastModifiedBy>
  <cp:lastPrinted>2016-02-26T16:07:00Z</cp:lastPrinted>
  <dcterms:modified xsi:type="dcterms:W3CDTF">2016-09-07T06:36:00Z</dcterms:modified>
  <cp:revision>117</cp:revision>
  <dc:subject/>
  <dc:title>28</dc:title>
</cp:coreProperties>
</file>