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248" w:hanging="0"/>
        <w:jc w:val="both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color w:val="000000"/>
          <w:sz w:val="30"/>
          <w:szCs w:val="30"/>
        </w:rPr>
        <w:t>Школьные каникулы вместе с впечатлениями иногда приносят детям и проблемы: после «общения» с братьями нашими меньшими на теле появляются красные шелушащиеся пятна. Врач-дерматолог с помощью лабораторных исследований устанавливает диагноз – микроспория. Источник заболевания в большинстве случаев – больные кошки и собаки, с которыми дети играли во время каникул.</w:t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5"/>
        <w:spacing w:before="0" w:after="0"/>
        <w:ind w:firstLine="708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икроспория </w:t>
      </w:r>
      <w:r>
        <w:rPr>
          <w:color w:val="000000"/>
          <w:sz w:val="30"/>
          <w:szCs w:val="30"/>
        </w:rPr>
        <w:t>– заразное заболевание кожи. Возбудитель микроспории – гриб, очень устойчивый во внешней среде. В чешуйках кожи, волосах, шерсти он сохраняет свою жизнеспособность в течение нескольких лет.</w:t>
        <w:br/>
      </w:r>
    </w:p>
    <w:p>
      <w:pPr>
        <w:pStyle w:val="Style15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леют микроспорией, как правило, домашние животные – коты и собаки (особенно бродячие), от которых и происходит заражение людей, причем дети заболевают чаще взрослых. Заразиться микроспорией можно не только при непосредственном контакте с животными, но и через предметы, загрязнённые их шерстью. Особенно большую опасность представляют места, где постоянно обитают бездомные животные: подвалы многоэтажных домов, незакрытые места сброса пищевых отходов.</w:t>
      </w:r>
    </w:p>
    <w:p>
      <w:pPr>
        <w:pStyle w:val="Style15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заражении человека микроспорией на месте внедрения грибка появляется хорошо очерченный очаг розово-красного цвета, покрытый чешуйками. Очаги могут быть многочисленными, размещаться на коже туловища, конечностей, лица, шеи. На поражённых участках волосистой части головы волосы обламываются, выпадают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Дети, заболевшие микроспорией, не допускаются в коллектив школы, детского сада. Все члены семьи заболевшего и лица, контактировавшие с ним, обязательно должны пройти в самые короткие сроки обследование у врача. Важно выявить источник заражения. Если это кошка или собака, то её нужно доставить в ветеринарную лечебницу для обследования.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br/>
      </w:r>
      <w:r>
        <w:rPr>
          <w:rStyle w:val="StrongEmphasis"/>
          <w:i/>
          <w:iCs/>
          <w:color w:val="000000"/>
          <w:sz w:val="30"/>
          <w:szCs w:val="30"/>
        </w:rPr>
        <w:t>Микроспория излечима. Для этого требуется строго и аккуратно выполнять  назначения врача. Продолжительность лечения – 1,5 месяца.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  <w:u w:val="single"/>
        </w:rPr>
        <w:t>Чтобы предупредить заражение микроспорией, необходимо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0"/>
          <w:szCs w:val="30"/>
        </w:rPr>
        <w:t>- соблюдать гигиену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0"/>
          <w:szCs w:val="30"/>
        </w:rPr>
        <w:t>- следить за чистотой кожи, волос и ногтей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0"/>
          <w:szCs w:val="30"/>
        </w:rPr>
        <w:br/>
        <w:t>- не пользоваться чужими головными уборами, расчёсками, полотенцами, одеждой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0"/>
          <w:szCs w:val="30"/>
        </w:rPr>
        <w:t>- не разрешать детям играть с бездомными кошками и собакам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0"/>
          <w:szCs w:val="30"/>
        </w:rPr>
        <w:t>- при появлении у детей признаков заболеваний кожи немедленно обращаться к врачу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0"/>
          <w:szCs w:val="30"/>
        </w:rPr>
        <w:t>- не заниматься самолечением – без консультации  дерматолога вы никогда не излечите микроспорию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0"/>
          <w:szCs w:val="30"/>
        </w:rPr>
        <w:t>- содержать в чистоте и закрытыми чердаки, подвалы, места сбора пищевых отходов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0"/>
          <w:szCs w:val="30"/>
        </w:rPr>
        <w:t>- не подбирать на улицах и не приносить в квартиры бродячих котов и собак. Они могут стать источниками заражения микроспорией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0"/>
          <w:szCs w:val="30"/>
        </w:rPr>
        <w:t>- приобретая кошку или собаку, обязательно проверить животное у ветеринарного врач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0"/>
          <w:szCs w:val="30"/>
        </w:rPr>
        <w:t>- не выбрасывать на улицу заболевших животных.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br/>
      </w:r>
      <w:r>
        <w:rPr>
          <w:rStyle w:val="StrongEmphasis"/>
          <w:i/>
          <w:iCs/>
          <w:color w:val="000000"/>
          <w:sz w:val="30"/>
          <w:szCs w:val="30"/>
        </w:rPr>
        <w:t>Обязанность родителей – научить своих детей строго соблюдать правила личной гигиены, ведь это – залог здоровь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5:00Z</dcterms:created>
  <dc:creator>User</dc:creator>
  <dc:description/>
  <cp:keywords/>
  <dc:language>en-US</dc:language>
  <cp:lastModifiedBy>1</cp:lastModifiedBy>
  <cp:lastPrinted>2016-09-01T16:24:00Z</cp:lastPrinted>
  <dcterms:modified xsi:type="dcterms:W3CDTF">2016-09-02T05:39:00Z</dcterms:modified>
  <cp:revision>9</cp:revision>
  <dc:subject/>
  <dc:title>Школьные каникулы вместе с впечатлениями иногда приносят детям и проблемы: после «общения» с братьями нашими меньшими на теле появляются красные шелушащиеся пятна</dc:title>
</cp:coreProperties>
</file>