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оказания антирабической помощи населению Зельв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 7 месяцев  2016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8.2016 эпизоотическая ситуация по бешенству на территории Зельвенского района расценивается как благополучная. Не зарегистрировано ни одного случая бешенства среди животных (за 7 месяцев 2015 -  2 случая лабораторно подтвержденного бешенства среди животных (д.Теглевичи, Доброселецкий сельский совет, кот-  экспертиза № 67 от 29.05.2015;  д.Мелеховичи, Словатичский сельский совет, хорек-экспертиза №73 от 24.06.2015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7 месяцев 2016 года  увеличилось на 33,3% количество обращений  за медицинской помощью в УЗ «Зельвенская ЦРБ» по случаю укусов животными  с 10-ти обращений за  7 месяцев  2015  до 15 обращений   за   аналогичный период 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ращений за антирабической помощью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 с домашними собаками –8 (53,3%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 с домашними кошками -2 (13,3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 с безнадзорными животными (собака, кот) -5 (33,3%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33,3% (5 обращений) зарегистрировано среди детского населения, в том числе 4 человека  с неизвестными (безнадзорными)  животными (собаками)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целью не допущения заболевания бешенством среди населения района Зельвенский районный центр гигиены и эпидемиологии  рекоменду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8FBFD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установленные правила содержания домашних животных (собак, кошек) и ежегодно в обязательном порядке представлять своих любимцев в ветеринарную станцию по месту жительства для проведения профилактических прививок против бешенства;</w:t>
      </w:r>
    </w:p>
    <w:p>
      <w:pPr>
        <w:pStyle w:val="Normal"/>
        <w:shd w:fill="F8FBFD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изменений в поведении домашнего животного, получения им повреждений от другого животного,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;</w:t>
      </w:r>
    </w:p>
    <w:p>
      <w:pPr>
        <w:pStyle w:val="Normal"/>
        <w:shd w:fill="F8FBFD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родителям  необходимо постоянно проводить с детьми  разъяснительную работу и стараться избегать ненужных контактов с животными, особенно дикими и/или безнадзорными. Неправильное либо неадекватное поведение ребенка, который в силу возраста не сможет правильно оценить ситуацию, зачастую приводит к агрессии любое, а тем более больное животное;</w:t>
      </w:r>
    </w:p>
    <w:p>
      <w:pPr>
        <w:pStyle w:val="Normal"/>
        <w:shd w:fill="F8FBFD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едует напомнить ребенку о необходимости информирования взрослых в случае даже незначительных повреждений, нанесенных животными;</w:t>
      </w:r>
    </w:p>
    <w:p>
      <w:pPr>
        <w:pStyle w:val="Normal"/>
        <w:shd w:fill="F8FBFD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подбирать на даче, в лесу, на улице диких и безнадзорных домашних животных, либо найти возможность в короткий срок показать его ветеринарному врачу и привить от бешенства;</w:t>
      </w:r>
    </w:p>
    <w:p>
      <w:pPr>
        <w:pStyle w:val="Normal"/>
        <w:shd w:fill="F8FBFD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брать животное "на летний дачный сезон": выбросив его, вы увеличиваете тем самым количество безнадзорных животных и повышаете риск возникновения бешенства в данном регионе;</w:t>
      </w:r>
    </w:p>
    <w:p>
      <w:pPr>
        <w:pStyle w:val="Normal"/>
        <w:shd w:fill="F8FBFD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избавляться от животного, покусавшего или оцарапавшего человека, по возможности за ним должно быть установлено 10-дневное наблюдение;</w:t>
      </w:r>
    </w:p>
    <w:p>
      <w:pPr>
        <w:pStyle w:val="Normal"/>
        <w:shd w:fill="F8FBFD" w:val="clear"/>
        <w:ind w:firstLine="708"/>
        <w:jc w:val="both"/>
        <w:rPr/>
      </w:pPr>
      <w:r>
        <w:rPr>
          <w:color w:val="000000"/>
          <w:sz w:val="28"/>
          <w:szCs w:val="28"/>
        </w:rPr>
        <w:t>при появлении диких животных на личных подворьях в сельской местности, на территории населенных пунктов нужно принять все меры личной предосторожности и обеспечения безопасности близких, поскольку здоровые дикие животные, как правило избегают встречи с человеком;</w:t>
      </w:r>
    </w:p>
    <w:p>
      <w:pPr>
        <w:pStyle w:val="Normal"/>
        <w:shd w:fill="F8FBFD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нтакта с животным, даже внешне здоровым, все же избежать не удалось, необходимо в максимально короткие сроки самостоятельно провести первичную обработку раны – тщательно промыть раневую поверхность в течение не менее 15 минут струей воды с мылом, обработать края раны 5% настойкой йода и немедленно обратиться в медицинское учреждение. Только врач может оценить риск возможного заражения вирусом бешенства и назначит, при необходимости, прививочный курс;</w:t>
      </w:r>
    </w:p>
    <w:p>
      <w:pPr>
        <w:pStyle w:val="Normal"/>
        <w:shd w:fill="F8FBFD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едует помнить: чем раньше начата иммунизация против бешенства, тем вероятнее благополучный исход в сложившейся ситуации;</w:t>
      </w:r>
    </w:p>
    <w:p>
      <w:pPr>
        <w:pStyle w:val="Normal"/>
        <w:shd w:fill="F8FBFD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 следует отказываться от назначенного лечения и самовольно прерывать его, это может привести к трагическим последствиям.</w:t>
      </w:r>
    </w:p>
    <w:p>
      <w:pPr>
        <w:pStyle w:val="Normal"/>
        <w:shd w:fill="F8FBFD" w:val="clear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8FBFD" w:val="clear"/>
        <w:ind w:left="2124"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 xml:space="preserve">ПОМНИТЕ! </w:t>
      </w:r>
    </w:p>
    <w:p>
      <w:pPr>
        <w:pStyle w:val="Normal"/>
        <w:shd w:fill="F8FBFD" w:val="clear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аше здоровье в Ваших руках! Заботьтесь о нем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4:00Z</dcterms:created>
  <dc:creator>User</dc:creator>
  <dc:description/>
  <cp:keywords/>
  <dc:language>en-US</dc:language>
  <cp:lastModifiedBy>User</cp:lastModifiedBy>
  <dcterms:modified xsi:type="dcterms:W3CDTF">2016-08-01T12:47:00Z</dcterms:modified>
  <cp:revision>2</cp:revision>
  <dc:subject/>
  <dc:title>Анализ оказания антирабической помощи населению Зельвенского</dc:title>
</cp:coreProperties>
</file>