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ОЧУ АРБУЗ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вгуст-  время появления  на рынках арбузов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нимательно осмотрите  плод. Если есть маленькое подгнившее место с точкой в центре – значит, его шприцевали (вводили селитру шприцем внутрь). Такую прелесть пусть едят сами продавцы. Не берите плоды с трещинами и  вмятин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Хвостик (плодоножка арбуза) должен быть желтоватым и подсушенным, но не засохшим, так как это первый признак долгого хранения и транспортировки. А если хвостик и вовсе оторван -  от вас что-то скрываю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Желательно, чтобы арбуз был с небольшим желтым пятном (так называемым «пятачком» - это место, которым арбуз соприкасался с землей), - значит, он дозревал сам. Если пятно большое – не хватало солнца и тепла, вкус будет водянистый. Сожмите  арбуз руками -  спелый плод будет потрескив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едующая опасность, которая может таиться в арбузе и на его поверхности - это микробы. Зреет плод на земле, затем  транспортируется, хранится. Разумеется, не в стерильных условия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пространенный прием продавцов – для доказательства спелости арбуза вырезать из него небольшую пирамидку, показывать покупателю и вставлять ее обратно. Продажа «на вырез» - также ничего хорошего не сулит. Неизвестно, что этим ножом резали, и мыли ли его вообщ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 уж совсем нездоровый способ продажи арбузов – это продажа дольками. Осталось только съесть такой десерт сразу же на рынке – и можно отправиться в больниц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икогда не берите арбузы «на вырез» или дольками: проще выкинуть оказавшийся неспелым плод, чем маяться животом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4:00Z</dcterms:created>
  <dc:creator>Admin</dc:creator>
  <dc:description/>
  <cp:keywords/>
  <dc:language>en-US</dc:language>
  <cp:lastModifiedBy>1</cp:lastModifiedBy>
  <cp:lastPrinted>2005-08-16T09:39:00Z</cp:lastPrinted>
  <dcterms:modified xsi:type="dcterms:W3CDTF">2016-08-01T06:34:00Z</dcterms:modified>
  <cp:revision>11</cp:revision>
  <dc:subject/>
  <dc:title/>
</cp:coreProperties>
</file>