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ЩЕВЫХ ИНФЕКЦИЙ МОЖНО ИЗБЕЖАТЬ.</w:t>
      </w:r>
    </w:p>
    <w:p>
      <w:pPr>
        <w:pStyle w:val="Normal"/>
        <w:spacing w:lineRule="exact" w:line="280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spacing w:lineRule="exact" w:line="280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709"/>
        <w:jc w:val="both"/>
        <w:rPr>
          <w:sz w:val="30"/>
          <w:szCs w:val="32"/>
        </w:rPr>
      </w:pPr>
      <w:r>
        <w:rPr>
          <w:sz w:val="30"/>
          <w:szCs w:val="32"/>
        </w:rPr>
        <w:t xml:space="preserve">В связи с сезонным увеличением численности переносчиков в природных биотопах и активным посещением населением лесных территорий за 7 месяцев 2016  в организации здравоохранения района по поводу укуса клещей обратилось 28 человек, это на 25% больше, чем за аналогичный период прошлого года. </w:t>
      </w:r>
    </w:p>
    <w:p>
      <w:pPr>
        <w:pStyle w:val="Normal"/>
        <w:ind w:firstLine="709"/>
        <w:jc w:val="both"/>
        <w:rPr>
          <w:sz w:val="30"/>
          <w:szCs w:val="32"/>
        </w:rPr>
      </w:pPr>
      <w:r>
        <w:rPr>
          <w:sz w:val="30"/>
          <w:szCs w:val="32"/>
        </w:rPr>
        <w:t xml:space="preserve">Численность клещей в текущем году по данным энтомологического мониторинга остается достаточно высокой. Клещи начинают проявлять свою активность, когда температура воздуха становится выше 5 градусов. С повышением температуры их активность увеличивается, достигая максимума в мае-июне. Мягкая зима и влажное лето способствуют увеличению их численности в природе. </w:t>
      </w:r>
    </w:p>
    <w:p>
      <w:pPr>
        <w:pStyle w:val="Normal"/>
        <w:ind w:firstLine="709"/>
        <w:jc w:val="both"/>
        <w:rPr>
          <w:sz w:val="30"/>
          <w:szCs w:val="32"/>
        </w:rPr>
      </w:pPr>
      <w:r>
        <w:rPr>
          <w:sz w:val="30"/>
          <w:szCs w:val="32"/>
        </w:rPr>
        <w:t xml:space="preserve"> </w:t>
      </w:r>
      <w:r>
        <w:rPr>
          <w:sz w:val="30"/>
          <w:szCs w:val="32"/>
        </w:rPr>
        <w:t>За истекший период 2016 года в районе зарегистрирован 1 случай клещевого боррелиоза. Заболевания клещевым энцефалитом не регистрировались.</w:t>
      </w:r>
    </w:p>
    <w:p>
      <w:pPr>
        <w:pStyle w:val="Normal"/>
        <w:ind w:firstLine="709"/>
        <w:jc w:val="both"/>
        <w:rPr>
          <w:b/>
          <w:b/>
          <w:sz w:val="30"/>
        </w:rPr>
      </w:pPr>
      <w:r>
        <w:rPr>
          <w:sz w:val="30"/>
          <w:szCs w:val="32"/>
        </w:rPr>
        <w:t xml:space="preserve">Самым эффективным методом профилактики клещевых инфекций является  избегание контакта с клещом, а в случае укуса – быстрое и правильное его удаление из кожи. Передача возбудителей клещевых инфекций происходит при укусе инфицированного переносчика. </w:t>
      </w:r>
      <w:r>
        <w:rPr>
          <w:b/>
          <w:sz w:val="30"/>
          <w:szCs w:val="32"/>
        </w:rPr>
        <w:t>Заразиться клещевым энцефалитом возможно также при употреблении сырого молока инфицированных животных (наиболее часто коз).</w:t>
      </w:r>
    </w:p>
    <w:p>
      <w:pPr>
        <w:pStyle w:val="Normal"/>
        <w:ind w:firstLine="709"/>
        <w:jc w:val="both"/>
        <w:rPr/>
      </w:pPr>
      <w:r>
        <w:rPr>
          <w:sz w:val="30"/>
          <w:szCs w:val="32"/>
        </w:rPr>
        <w:t xml:space="preserve">Помните, что клещи обычно поджидают жертву, сидя на траве или на ветке кустарника и очень редко подымаются на высоту выше метра, при нападении цепляются к ногам человека и потом ползут вверх в поисках удобного места для присасывания. Правильно одевшись, можно периодически снимать клещей с одежды, не давая им добраться до тела. Постарайтесь заправлять верхнюю одежду в брюки, а  брюки - в носки. </w:t>
      </w:r>
      <w:r>
        <w:rPr>
          <w:sz w:val="30"/>
          <w:szCs w:val="30"/>
        </w:rPr>
        <w:t>Обязательно надевайте головной убор или капюшон. Используйте репелленты и каждый час, при нахождении в лесу, осматривайте свою одежду и открытые участки тела для  обнаружения и снятия клещей. Употребляйте в пищу только кипяченое козье молоко.</w:t>
      </w:r>
    </w:p>
    <w:p>
      <w:pPr>
        <w:pStyle w:val="Style15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то делать, если вас укусил клещ?</w:t>
      </w:r>
    </w:p>
    <w:p>
      <w:pPr>
        <w:pStyle w:val="Style15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Клеща необходимо как можно быстрее удалить. Для правильного извлечения паразита следует обратиться в хирургический кабинет поликлиники по месту жительства, приемное отделение районной больницы. Чем быстрее удален клещ, тем меньше вероятность заболеть клещевым энцефалитом и болезнью Лайма. Если нет возможности это сделать, то удалите клеща самостоятельно. Недопустимо использовать растительное масло, жирные кремы – это повышает вероятность заражения инфекциями. Для удаления клеща необходимо использовать нить (ее можно связать в петлю, надеть на клеща и раскачивающими движениями аккуратно вытащить его) или раскаленную иголку (клещ поддевается и достается как заноза). Ранку после удаления клеща необходимо обработать йодом. При случайном раздавливании клеща необходимо немедленно вымыть руки с мылом. </w:t>
      </w:r>
      <w:r>
        <w:rPr>
          <w:b/>
          <w:sz w:val="30"/>
          <w:szCs w:val="30"/>
        </w:rPr>
        <w:t xml:space="preserve">Сразу же после удаления клеща необходимо обратиться к участковому терапевту или врачу-инфекционисту в поликлинику по месту жительства для решения вопроса о проведении профилактического лечения и установления медицинского наблюдения. 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Клеща можно исследовать на наличие в нем возбудителей  инфекционных заболеваний. Исследование клеща </w:t>
      </w:r>
      <w:r>
        <w:rPr>
          <w:b/>
          <w:sz w:val="30"/>
          <w:szCs w:val="30"/>
        </w:rPr>
        <w:t>не является</w:t>
      </w:r>
      <w:r>
        <w:rPr>
          <w:sz w:val="30"/>
          <w:szCs w:val="30"/>
        </w:rPr>
        <w:t xml:space="preserve"> заменой профилактического лечения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ем клещей для исследования на наличие возбудителей клещевых инфекций осуществляется в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Государственном учреждении «Гродненский зональный центр гигиены и эпидемиологии» по адресу: г. Гродно, пр-т Космонавтов, 54а (с 8.30 до 16.00 – понедельник-пятниц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УЗ «Гродненская областная инфекционная клиническая больница» по адресу: г. Гродно, ул. БЛК, 57 (приемное отделение, с 8.00 до 15.30 – понедельник-пятница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Государственном учреждении «Лидский зональный центр гигиены и эпидемиологии» по адресу: г. Лида, ул. Черняховского, 1                   (с 8.30 до 16.00 – понедельник-пятница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нимание! Услуги платные!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50:00Z</dcterms:created>
  <dc:creator>User</dc:creator>
  <dc:description/>
  <cp:keywords/>
  <dc:language>en-US</dc:language>
  <cp:lastModifiedBy>1</cp:lastModifiedBy>
  <cp:lastPrinted>2016-07-25T14:51:00Z</cp:lastPrinted>
  <dcterms:modified xsi:type="dcterms:W3CDTF">2016-08-01T06:34:00Z</dcterms:modified>
  <cp:revision>3</cp:revision>
  <dc:subject/>
  <dc:title>КЛЕЩЕВЫХ ИНФЕКЦИЙ МОЖНО ИЗБЕЖАТЬ</dc:title>
</cp:coreProperties>
</file>