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мним  о кори.</w:t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лучаи заболевания  корью регистрируются во многих европейских государствах, странах юго-восточной Азии и Кавказа, на фоне не благополучия  в которых и в связи с отпускной кампанией возрастает угроза  завоза кори в нашу страну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Корь – одно из наиболее заразных инфекционных заболеваний. Если не болевший корью или непривитой человек общается с больным, то вероятность заражения приближается  к 100%. Заражение возможно как при тесном общении с больным, так и при нахождении в соседних с больным помещениях. И связано с тем, что вирус выделяется  в составе  мелкодисперсного  аэрозоля, поэтому  с потоками воздуха  может  переноситься в другие  помещения  и даже на другие  этаж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Дети до года болеют корью редко, так как их «охраняют» антитела – защитные белки, выработанные матерью после перенесенной  ею болезни или прививк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 xml:space="preserve">Чаще болеют дети в возрасте от 1 года до 6 лет, поэтому корь принято  относить к  «детским» инфекциям. Однако люди, не болевшие корью и непривитые против нее, остаются  высоко восприимчивыми к инфекции в течение всей жизни и могут заболеть  в любом возрасте. У взрослых заболевание протекает  намного тяжелее, чем у детей, и как правило   с развитием коревой пневмон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30"/>
          <w:szCs w:val="30"/>
        </w:rPr>
        <w:t>Возбудитель кори</w:t>
      </w:r>
      <w:r>
        <w:rPr>
          <w:sz w:val="30"/>
          <w:szCs w:val="30"/>
        </w:rPr>
        <w:t xml:space="preserve"> – вирус,  который неустойчив во внешней среде: быстро гибнет под влиянием солнечного света, ультрафиолетовых лучей, высушивания.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30"/>
          <w:szCs w:val="30"/>
        </w:rPr>
        <w:t>Источник инфекции</w:t>
      </w:r>
      <w:r>
        <w:rPr>
          <w:sz w:val="30"/>
          <w:szCs w:val="30"/>
        </w:rPr>
        <w:t xml:space="preserve"> – больной человек. 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30"/>
          <w:szCs w:val="30"/>
        </w:rPr>
        <w:t>Путь передачи-</w:t>
      </w:r>
      <w:r>
        <w:rPr>
          <w:sz w:val="30"/>
          <w:szCs w:val="30"/>
        </w:rPr>
        <w:t xml:space="preserve">  воздушно-капельный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30"/>
          <w:szCs w:val="30"/>
        </w:rPr>
        <w:t>Клинические проявления при кори.</w:t>
      </w:r>
      <w:r>
        <w:rPr>
          <w:sz w:val="30"/>
          <w:szCs w:val="30"/>
        </w:rPr>
        <w:t xml:space="preserve"> Заболевание начинается с симптомов 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простуды</w:t>
        </w:r>
      </w:hyperlink>
      <w:r>
        <w:rPr>
          <w:sz w:val="30"/>
          <w:szCs w:val="30"/>
        </w:rPr>
        <w:t>: повышения температуры тела до 38-40 градусов, резкой слабости, отсутствия аппетита, сухого кашля, насморка, конъюнктивита (воспаление слизистой оболочки глаза)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а 3-5 день болезни появляется сыпь в виде ярких пятен. Характерным признаком кори является появление высыпаний в несколько этапов. Сначала высыпания появляются на лице и шее, на следующий день - на туловище, руках и бедрах, потом — на голенях и стопах больного. Элементы сыпи расположены очень густо, особенно это касается сыпи на лице, шее и верхней части туловища. Особенностью является то, что сыпь оставляет после себя пигментацию (темные пятнышки), сохраняющуюся до нескольких дне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ь опасна осложнениями, среди которых – ларингиты и трахеобронхиты, пневмонии, воспаление среднего уха, головного мозга, сердца, судороги, развивающиеся на фоне высокой температуры тела. Кроме того, после кори у переболевшего временно формируется состояние  иммунодефицита (снижение  защиты от других инфекций), что способствует  наслоению тяжелых бактериальных инфекций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заболевает корью маленький  ребенок, особенно ослабленный  предшествующими заболеваниями или имеющий врожденную патологию, возможен смертельный исход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рь опасна для беременных. При заражении беременной женщины  корью на ранних сроках беременности в 20% случаев происходит самопроизвольный  аборт или возникают пороки развития  плода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кори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ежной защитой от заболевания является вакцинация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Республике Беларусь  для иммунизации используются комбинированные вакцины, содержащие в своем составе живые вакцинные штаммы вирусов кори, эпидемического паротита и краснухи и моновакцина (содержащая только компонент против кори). Курс плановых прививок состоит из однократной вакцинации (в возрасте 12-ти месяцев) и ревакцинации (в возрасте 6-ти лет). 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зрослое население района не имеющее иммунитета к кори, может получить прививку против кори, обратившись к участковому врачу по месту проживания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mail.ru/disease/prostudnye_zabole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9:00Z</dcterms:created>
  <dc:creator>User</dc:creator>
  <dc:description/>
  <cp:keywords/>
  <dc:language>en-US</dc:language>
  <cp:lastModifiedBy>1</cp:lastModifiedBy>
  <cp:lastPrinted>2016-07-22T11:21:00Z</cp:lastPrinted>
  <dcterms:modified xsi:type="dcterms:W3CDTF">2016-08-01T06:31:00Z</dcterms:modified>
  <cp:revision>4</cp:revision>
  <dc:subject/>
  <dc:title>22</dc:title>
</cp:coreProperties>
</file>