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C7D0D8"/>
        </w:pBdr>
        <w:shd w:fill="F4F2F2" w:val="clear"/>
        <w:spacing w:before="0" w:after="0"/>
        <w:ind w:left="283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pBdr>
          <w:bottom w:val="single" w:sz="6" w:space="0" w:color="C7D0D8"/>
        </w:pBdr>
        <w:shd w:fill="F4F2F2" w:val="clear"/>
        <w:spacing w:before="0" w:after="0"/>
        <w:ind w:left="2832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клюш.</w:t>
      </w:r>
    </w:p>
    <w:p>
      <w:pPr>
        <w:pStyle w:val="Heading1"/>
        <w:pBdr>
          <w:bottom w:val="single" w:sz="6" w:space="0" w:color="C7D0D8"/>
        </w:pBdr>
        <w:shd w:fill="F4F2F2" w:val="clear"/>
        <w:spacing w:before="0" w:after="0"/>
        <w:ind w:left="283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клюш – это инфекционное заболевание, характеризующееся катаральными явлениями в верхних дыхательных путях и приступами судорожного кашля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i/>
          <w:iCs/>
          <w:sz w:val="30"/>
          <w:szCs w:val="30"/>
        </w:rPr>
        <w:t>Этиология. Пути передачи инфекции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будитель заболевания – бактерия Bordetella pertussis (коклюшная палочка или палочка Борде-Жангу). Она быстро погибает во внешней среде (при воздействии прямых солнечных лучей – в течение часа), поэтому единственным источником инфекции является заболевший человек, который заразен с первых дней болезни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ача возбудителя происходит воздушно-капельным путем (с капельками слизи и слюны при кашле, чихании). Однако заразиться коклюшем можно лишь при весьма тесном и длительном общении с больным – более чем на 2-2,5 метра коклюшная палочка не рассеивается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стью коклюша является полное отсутствие к нему врожденного иммунитета. Заболеть может даже новорожденный, так как собственных антител у ребенка еще нет, а с молоком матери защитные антитела не передаются. После перенесенного заболевания иммунитет вырабатывается стойкий и, как правило, сохраняется в течение всей жизни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i/>
          <w:iCs/>
          <w:sz w:val="30"/>
          <w:szCs w:val="30"/>
        </w:rPr>
        <w:t>Симптомы заболевания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кубационный период при коклюше (период от попадания микроба в организм человека до первых клинических проявлений) длится от 2 до 21 дня (в среднем 2-14 дней)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клинической картине коклюша различают три стадии: катаральный период, период спазматического (судорожного) кашля, период разрешения. Общая продолжительность заболевания составляет 6-8 недель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чинается болезнь постепенно: появляется небольшой насморк, сухой, частый кашель, незначительно повышается температура тела – максимум 37,5-37,7°С (хотя гораздо чаще она вообще остается нормальной).</w:t>
      </w:r>
    </w:p>
    <w:p>
      <w:pPr>
        <w:pStyle w:val="Style14"/>
        <w:shd w:fill="F4F2F2" w:val="clear"/>
        <w:spacing w:before="0" w:after="0"/>
        <w:jc w:val="both"/>
        <w:rPr/>
      </w:pPr>
      <w:r>
        <w:rPr>
          <w:sz w:val="30"/>
          <w:szCs w:val="30"/>
        </w:rPr>
        <w:t>Через одну-две недели кашель усиливается, особенно по ночам, становится приступообразным и наступает самый тяжелый период болезни. Типичные спазматические приступы характеризуются серией последовательных кашлевых толчков, заканчивающихся глубоким свистящим вдохом (репризом). Приступ длится 2—3 минуты, сопровождается покраснением или даже посинением лица и заканчивается обычно выделением вязкой мокроты, часто с рвотой. У маленьких детей во время приступа нередко происходит остановка дыхания (апноэ). Количество приступов в течение суток может колебаться от 5 до 50 и зависит от степени тяжести заболевания.</w:t>
      </w:r>
    </w:p>
    <w:p>
      <w:pPr>
        <w:pStyle w:val="Style14"/>
        <w:shd w:fill="F4F2F2" w:val="clear"/>
        <w:spacing w:before="0" w:after="0"/>
        <w:jc w:val="both"/>
        <w:rPr/>
      </w:pPr>
      <w:r>
        <w:rPr>
          <w:sz w:val="30"/>
          <w:szCs w:val="30"/>
        </w:rPr>
        <w:t>В этом периоде возможно развитие осложнений, которые и представляют основную опасность для детей до 3 лет, а особенно для малышей до года. Наиболее частым осложнением является пневмония, обусловленная либо самой коклюшной палочкой либо прочими микроорганизмами (стафилококками, стрептококками и т.п.). Из других осложнений могут наблюдаться расстройства мозгового кровообращения, пупочная и паховая грыжи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ительность периода спастического кашля составляет три-четыре недели, после чего типичные приступы сменяются обычным, несудорожным кашлем – наступает период разрешения (выздоровления), который продолжается еще две-три недели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 взрослых и у привитых детей заболевание, как правило, протекает в нетипичной или стертой форме – с хорошим самочувствием, без всякого повышения температуры тела и приступов судорожного кашля; инфекция у них проявляется всего лишь длительным кашлем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i/>
          <w:iCs/>
          <w:sz w:val="30"/>
          <w:szCs w:val="30"/>
        </w:rPr>
        <w:t>Диагностика коклюша</w:t>
      </w:r>
    </w:p>
    <w:p>
      <w:pPr>
        <w:pStyle w:val="Style14"/>
        <w:shd w:fill="F4F2F2" w:val="clear"/>
        <w:spacing w:before="0" w:after="0"/>
        <w:jc w:val="both"/>
        <w:rPr/>
      </w:pPr>
      <w:r>
        <w:rPr>
          <w:sz w:val="30"/>
          <w:szCs w:val="30"/>
        </w:rPr>
        <w:t>Диагноз «Коклюш» основывается на клинических данных (типичный кашель) и результатах лабораторных исследований (исследование слизи с задней стенки глотки для обнаружения палочки Борде-Жангу; исследование крови для выявления антител к коклюшу)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i/>
          <w:iCs/>
          <w:sz w:val="30"/>
          <w:szCs w:val="30"/>
        </w:rPr>
        <w:t>Профилактика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ее эффективная мера профилактики коклюша — иммунизация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вакцинации используется два типа вакцин:</w:t>
      </w:r>
    </w:p>
    <w:p>
      <w:pPr>
        <w:pStyle w:val="Style14"/>
        <w:shd w:fill="F4F2F2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цельноклеточные (содержат инактивированные (убитые) коклюшные микроорганизмы) (АКДС, ТЕТРАкт-Хиб, Тетракок);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склеточные (содержат отдельные компоненты (антигены) коклюшного микроорганизма) (Пентаксим, Инфанрикс, Тетраксим)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а вида вакцин обеспечивают создание эффективной защиты против коклюша. Однако, перечень противопоказаний к введению у цельноклеточных вакцин шире по сравнению с бесклеточными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прививки против коклюша начинают делать с трехмесячного возраста. Базовый курс вакцинации состоит из трех инъекций в 3, 4 и 5 месяцев. Соблюдение указанных интервалов между прививками необходимо для формирования длительного и полноценного иммунитета. Ревакцинацию проводят в 18 месяцев для поддержания базового иммунитета.</w:t>
      </w:r>
    </w:p>
    <w:p>
      <w:pPr>
        <w:pStyle w:val="Style14"/>
        <w:shd w:fill="F4F2F2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Такая схема иммунизации позволяет обеспечить защиту от коклюша на 6-8 лет, то есть на тот период, когда возможны наиболее тяжелые формы заболевания.</w:t>
      </w:r>
    </w:p>
    <w:p>
      <w:pPr>
        <w:pStyle w:val="Style14"/>
        <w:shd w:fill="F4F2F2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В течение первых трех суток после проведения прививки против дифтерии, столбняка, и коклюша в месте введения вакцины могут появиться местные реакции в виде уплотнения или покраснения, болезненности. У некоторых детей может отмечаться повышение температуры тела. Все эти реакции являются закономерными и свидетельствуют о начале формирования защиты от инфекции.</w:t>
      </w:r>
    </w:p>
    <w:p>
      <w:pPr>
        <w:pStyle w:val="Style14"/>
        <w:shd w:fill="F4F2F2" w:val="clear"/>
        <w:spacing w:before="0" w:after="0"/>
        <w:jc w:val="both"/>
        <w:rPr/>
      </w:pPr>
      <w:r>
        <w:rPr>
          <w:rStyle w:val="Emphasis"/>
          <w:sz w:val="30"/>
          <w:szCs w:val="30"/>
        </w:rPr>
        <w:t>Привитые против коклюша дети могут заболеть либо вследствие недостаточной выработки иммунитета либо в результате снижения его напряженности. Однако заболевание у них протекает преимущественно в легкой или среднетяжелой форме и осложнения встречаются редко.</w:t>
      </w:r>
    </w:p>
    <w:p>
      <w:pPr>
        <w:pStyle w:val="Style14"/>
        <w:shd w:fill="F4F2F2" w:val="clear"/>
        <w:spacing w:before="0" w:after="0"/>
        <w:jc w:val="both"/>
        <w:rPr>
          <w:rStyle w:val="Emphasis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9:00Z</dcterms:created>
  <dc:creator>User</dc:creator>
  <dc:description/>
  <cp:keywords/>
  <dc:language>en-US</dc:language>
  <cp:lastModifiedBy>1</cp:lastModifiedBy>
  <cp:lastPrinted>2016-05-12T10:20:00Z</cp:lastPrinted>
  <dcterms:modified xsi:type="dcterms:W3CDTF">2016-05-12T09:24:00Z</dcterms:modified>
  <cp:revision>4</cp:revision>
  <dc:subject/>
  <dc:title>Коклюш</dc:title>
</cp:coreProperties>
</file>