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филактика кори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Эпидемиологическая ситуация по кори в 2015 году в мире оставалась напряженной. Регистрировались  вспышки кори в Германии, случаи заболевания в России, Польше, Украине, Чехии, Болгарии, Турции, Египте, Франции, Грузии, Итал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В Гродненской области случай заболевания  корью зарегистрирован  у медицинского работника в г. Грод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В Зельвенском районе случаи заболевания корью не регистрировалис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30"/>
          <w:szCs w:val="30"/>
        </w:rPr>
        <w:t>С началом отпускного сезона возрастает угроза заноса на территорию  Гродненской области коревой инфекции из стран не благополучных по заболеванию, посещаемых гражданами в период отпуска и инфицирования медицинских работников, не имеющих иммунитета к кори, при оказании медицинской помощи заболевши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Корь </w:t>
      </w:r>
      <w:r>
        <w:rPr>
          <w:rFonts w:cs="Times New Roman" w:ascii="Times New Roman" w:hAnsi="Times New Roman"/>
          <w:sz w:val="30"/>
          <w:szCs w:val="30"/>
        </w:rPr>
        <w:t xml:space="preserve">– это острое инфекционное вирусное заболевание, которое характеризуется общей интоксикацией, высокой температурой, поражением слизистых оболочек глаз, дыхательных путей и сопровождается сыпью.                      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озбудитель кори</w:t>
      </w:r>
      <w:r>
        <w:rPr>
          <w:rFonts w:cs="Times New Roman" w:ascii="Times New Roman" w:hAnsi="Times New Roman"/>
          <w:sz w:val="30"/>
          <w:szCs w:val="30"/>
        </w:rPr>
        <w:t xml:space="preserve"> – вирус,  который неустойчив во внешней среде: быстро гибнет под влиянием солнечного света, ультрафиолетовых лучей, высушивания.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Источник инфекции</w:t>
      </w:r>
      <w:r>
        <w:rPr>
          <w:rFonts w:cs="Times New Roman" w:ascii="Times New Roman" w:hAnsi="Times New Roman"/>
          <w:sz w:val="30"/>
          <w:szCs w:val="30"/>
        </w:rPr>
        <w:t xml:space="preserve"> – больной человек.  Следует отметить, что для кори характерна очень высокая восприимчивость. Если человек не болел корью и не был привит против этой инфекции, то после контакта с больным заражение происходит практически в 100% случаев</w:t>
      </w:r>
      <w:r>
        <w:rPr>
          <w:rFonts w:cs="Times New Roman" w:ascii="Times New Roman" w:hAnsi="Times New Roman"/>
          <w:i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ередача возбудителя инфекции происходит воздушно-капельным путем. Капель</w:t>
        <w:softHyphen/>
        <w:t>ки слизи и экссудата, выделяющиеся при кашле, чихании, крике, плаче, разговоре и содержащие вирус кори, от больного по воз</w:t>
        <w:softHyphen/>
        <w:t>духу попадают на слизистые оболочки носоглотки и верхних дыхательных путей восприимчивых людей.        Заражение возможно как при тесном общении с больным, так и при нахождении в соседних с больным помещениях. Это связано с тем, что вирус кори отличается очень высокой летучестью – в составе мелкодисперсного аэрозоля с потоками воздуха может переноситься по вентиляционным трубам, шахтам лифтов в другие помещения и даже на другие этаж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Клинические проявления при кори.</w:t>
      </w:r>
      <w:r>
        <w:rPr>
          <w:rFonts w:cs="Times New Roman" w:ascii="Times New Roman" w:hAnsi="Times New Roman"/>
          <w:sz w:val="30"/>
          <w:szCs w:val="30"/>
        </w:rPr>
        <w:t xml:space="preserve"> Заболевание начинается с симптомов 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ростуды</w:t>
        </w:r>
      </w:hyperlink>
      <w:r>
        <w:rPr>
          <w:rFonts w:cs="Times New Roman" w:ascii="Times New Roman" w:hAnsi="Times New Roman"/>
          <w:sz w:val="30"/>
          <w:szCs w:val="30"/>
        </w:rPr>
        <w:t>: повышения температуры тела до 38-40 градусов, резкой слабости, отсутствия аппетита, сухого кашля, насморка, конъюнктивита (воспаление слизистой оболочки глаз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3-5 день болезни появляется сыпь в виде ярких пятен. Характерным признаком кори является появление высыпаний в несколько этапов. Сначала высыпания появляются на лице и шее, на следующий день - на туловище, руках и бедрах, потом — на голенях и стопах больного. Элементы сыпи расположены очень густо, особенно это касается сыпи на лице, шее и верхней части туловища. Особенностью является то, что сыпь оставляет после себя пигментацию (темные пятнышки), сохраняющуюся до нескольких дней.</w:t>
      </w:r>
    </w:p>
    <w:p>
      <w:pPr>
        <w:pStyle w:val="Normal"/>
        <w:shd w:fill="FFFFFF" w:val="clear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филактика кор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дежной защитой от заболевания является вакцинация. Вакцины против кори создают надежный иммунитет, сохраняющийся более 20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В Республике Беларусь  для иммунизации используются комбинированные вакцины, содержащие в своем составе живые вакцинные штаммы вирусов кори, эпидемического паротита и краснухи и моновакцина (содержащая только компонент против кори). Курс плановых прививок состоит из однократной вакцинации (в возрасте 12-ти месяцев) и ревакцинации (в возрасте 6-ти лет).  Взрослое население района не имеющее иммунитета к кори получить прививку против кори обратившись к участковому врачу по месту прожи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1"/>
          <w:sz w:val="30"/>
          <w:szCs w:val="30"/>
        </w:rPr>
      </w:pPr>
      <w:r>
        <w:rPr>
          <w:rFonts w:cs="Times New Roman" w:ascii="Times New Roman" w:hAnsi="Times New Roman"/>
          <w:spacing w:val="1"/>
          <w:sz w:val="30"/>
          <w:szCs w:val="30"/>
        </w:rPr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1"/>
          <w:sz w:val="30"/>
          <w:szCs w:val="30"/>
        </w:rPr>
      </w:pPr>
      <w:r>
        <w:rPr>
          <w:rFonts w:cs="Times New Roman"/>
          <w:b w:val="false"/>
          <w:bCs w:val="false"/>
          <w:spacing w:val="1"/>
          <w:sz w:val="30"/>
          <w:szCs w:val="30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.mail.ru/disease/prostudnye_zaboleva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27:00Z</dcterms:created>
  <dc:creator>User</dc:creator>
  <dc:description/>
  <cp:keywords/>
  <dc:language>en-US</dc:language>
  <cp:lastModifiedBy>1</cp:lastModifiedBy>
  <cp:lastPrinted>2015-06-16T11:05:00Z</cp:lastPrinted>
  <dcterms:modified xsi:type="dcterms:W3CDTF">2016-05-12T09:23:00Z</dcterms:modified>
  <cp:revision>6</cp:revision>
  <dc:subject/>
  <dc:title>Выступление в районной газете                                                                                                 Выступление на радио</dc:title>
</cp:coreProperties>
</file>