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ЬНОЕ ПИТАНИЕ – ЗАЛОГ БОДРОСТИ И ЗДОРОВЬ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ДОЛГИЕ ГОД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" w:hanging="0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04597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ища, которую человек ежедневно потребляет, оказывает колоссальное воздействие на его физическое и психическое состояние. В конечном итоге, сама продолжительность жизни напрямую зависит от качества и сбалансированности питания. </w:t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повседневной суете многие люди питаются неправильно: фастфуд, наспех запиваемый газировкой, многократные чаепития на работе, сопровождаемые сдобной выпечкой, бутерброды с колбасой и т.п. Количество этих продуктов в своем рационе нужно сократить до минимума. Иначе неизбежно перед вами станет проблема лишнего веса, что неизбежно приведет за собой массу побочных заболеваний.</w:t>
      </w:r>
      <w:r>
        <w:rPr>
          <w:rFonts w:cs="Arial" w:ascii="Arial" w:hAnsi="Arial"/>
          <w:color w:val="383838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Разумеется, состав идеального рациона человека зависит от рода деятельности, образа жизни и места проживания, однако существуют более или менее универсальные принци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851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Е ПРИНЦИПЫ ЗДОРОВОГО ПИТ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Жирные, копчёные продукты, выпечку нужно постепенно вывести из рациона и отказаться от них. Многим труднее всего бывает отказаться от сладостей. Но если уж не совсем отказаться, то серьезно сократить их потребление нужно обязательн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Есть в течение дня часто, мелкими порциями. Так пища качественно усваивается и больше пользы приноси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</w:t>
      </w:r>
      <w:r>
        <w:rPr>
          <w:rFonts w:cs="Arial" w:ascii="Arial" w:hAnsi="Arial"/>
          <w:color w:val="383838"/>
          <w:sz w:val="30"/>
          <w:szCs w:val="30"/>
        </w:rPr>
        <w:t xml:space="preserve"> </w:t>
      </w:r>
      <w:r>
        <w:rPr>
          <w:sz w:val="30"/>
          <w:szCs w:val="30"/>
        </w:rPr>
        <w:t>Во время приема пищи не отвлекайтесь на посторонние предметы и постарайтесь сконцентрировать на процессе приема пищи. Этот прием помогает максимальному усвоению пищ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4. Овощи и фрукты, рыба и морепродукты должны быть преобладающими над мясными продуктами, картошкой и макарона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Чаще применять способ приготовления «на пару», без добавления масла, или в мультиварк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. Ежедневно употреблять что-либо из кисломолочных продуктов (кефир, творог, ряженка и т.п.). Это настоящий природный эликсир здоровья, который оптимизирует пищеварение. Периодически (но не слишком часто) нужно пить качественную минеральную вод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7. Еженедельно научиться проводить разгрузочный день; во время этого «мероприятия» кушать  фрукты/овощи и (или) кисломолочные продукт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 На протяжении дня большинство людей пьёт недостаточно обычной воды. Хотя примерно 2 литра – вот дневная норма взрослого человека. Нужно пить больше простой фильтрованной воды, а не заменять её газировкой, чаем, кофе и соками.</w:t>
      </w:r>
    </w:p>
    <w:p>
      <w:pPr>
        <w:pStyle w:val="Normal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7718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Организация здорового питания не должна быть тяжёлой повинностью. Если тяжело отказаться от нежелательной с точки зрения здоровья пищи, не нужно себя заставлять делать это «через не могу». Сокращайте, а не отказывайтесь. Соблюдение базовых принципов здорового питания в сочетании с двигательной активностью и свежим, добрым взглядом на мир неизбежно повысит жизненный тонус, принесёт Вам бодрость и здоровье на долгие г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85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30"/>
      <w:szCs w:val="30"/>
    </w:rPr>
  </w:style>
  <w:style w:type="character" w:styleId="WW8Dropcap1">
    <w:name w:val="WW8Dropcap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1:00Z</dcterms:created>
  <dc:creator>User</dc:creator>
  <dc:description/>
  <cp:keywords/>
  <dc:language>en-US</dc:language>
  <cp:lastModifiedBy>1</cp:lastModifiedBy>
  <dcterms:modified xsi:type="dcterms:W3CDTF">2016-04-15T12:07:00Z</dcterms:modified>
  <cp:revision>9</cp:revision>
  <dc:subject/>
  <dc:title/>
</cp:coreProperties>
</file>