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маляр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 малярия продолжает сохранять свое значение как наиболее важная и наиболее широко распространенная паразитарная болезнь в мире. По расчетам экспертов от 300 до 500 миллионов человек ежегодно заболевают малярией более чем в ста странах мира. Из них более одного миллиона больных умирают ежегодно. Жертвами малярии в тропических странах, прежде всего, становятся дети и беременные женщины. Особенно велик ущерб, наносимый малярией в Африке, где ежедневно умирает 3000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блема малярии актуальна и для Европейских стран, в т.ч. Республики Беларусь. По степени восприимчивости территория Республики Беларусь относится к зоне низкого и умеренного риска передачи малярии, что не исключает эпидемического распространения при наличии источников инфекции, как это отмечалось в 40-50-х годах, когда показатели заболеваемости составляли  3,5-4 тысячи случаев на 100 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ликвидации малярии в 1960 году в республике регистрировались только завозные случаи. С 1971 по 1982 годы было учтено 73 случая заболевания.  В 1980-ые годы число завозных случаев малярии  увеличилось в связи с участием в военных действиях в Афганистане. С  1983 по 1990 годы было выявлено 453 случая трехдневной малярии, среди которых 1 – прививной и 3 – вторичные от завоз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1992-2001 годах было зарегистрировано 118 завозных случаев малярии  и 5 - вторичных от завозных. В 1998 году в одной из тюрем произошел редкий случай заражения через  комаров двух заключенных – граждан Беларуси. Источниками заражения переносчиков послужили содержавшиеся в заключении граждане Азербайджана – носители </w:t>
      </w: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vivax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02 по 2013 годы в Республике Беларусь зарегистрировано 95 завозных случаев малярии, из которых эпидемически опасная трехдневная малярия составила 42% случаев, тропическая – 41% и 19% пришлось на остальные виды протозооза, в т.ч. микстные и рецидивные формы. В большинстве случаев (70%) заражение происходило в странах Африки, в странах Европейского региона (25%) – Российская Федерация, Азербайджан, Армения, в Центральной и Южной Америке (5%)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пидемиологическая ситуация по малярии в  Гродненской области относительно благополучная. За последние 11 лет зарегистрировано 7 завозных случаев, последний  - в 2015 году. Эпидемически опасная трехдневная малярия зарегистрирована в 4 случаях, по два случая – четырехдневной и один тропической. В 2015 г. зарегистрирован один случай завозной четырехдневной малярии в г.Гродно; заболевание выявлено у студента из Нигерии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ельвенском районе  заболеваемость малярией не регистрирова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ярия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– это заболевание, вызываемое кровяными паразитами, которое передаются  от больного человека здоровому через укусы комаров, при переливании крови или шприцевых инъе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028700" cy="742950"/>
            <wp:effectExtent l="0" t="0" r="0" b="0"/>
            <wp:wrapTight wrapText="bothSides">
              <wp:wrapPolygon edited="0">
                <wp:start x="-152" y="0"/>
                <wp:lineTo x="-152" y="-3689"/>
                <wp:lineTo x="21600" y="-3689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2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0"/>
          <w:szCs w:val="30"/>
        </w:rPr>
        <w:t>Переносчиками заболевания  являются малярийные комары, обитающие вблизи водоемов со стоячей водой или медленно текущей водой. Нападают на человека вечером, после  захода солнца и рано утром. От других видов комаров их можно отличить по посадке – брюшко у них отклонено от поверхности потолка (стены) под углом приблизительно 45 градусо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 уязвимы перед болезнью люди, совершающие поездки из свободных от малярии стран в страны, где эта болезнь широко распространена. Человек при этом может заболеть уже на второй неделе пребывания в неблагополучном регионе, а может и через 1,5 года после возвращения оттуда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е общие симптомы болезни – повышенная температура, головная боль, озноб и рвота – появляются в среднем через 10-15 дней после инфицирования человека. Без своевременного лечения эффективными лекарственным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ствами малярия может принимать тяжелую форму и заканчиваться смертельным исходом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Своевременное (в течение 24 часов с момента появления симптомов)  лечение позволяет сократить продолжительность терапии, а также предотвратить развитие осложнений и подавляющее большинство случаев смерти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Профилактика </w:t>
      </w:r>
      <w:r>
        <w:rPr>
          <w:rFonts w:cs="Times New Roman" w:ascii="Times New Roman" w:hAnsi="Times New Roman"/>
          <w:sz w:val="30"/>
          <w:szCs w:val="30"/>
        </w:rPr>
        <w:t>малярии складывается из 2 направлений: предупреждение заражения и профилактика заболевания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hadow/>
          <w:sz w:val="30"/>
          <w:szCs w:val="30"/>
        </w:rPr>
        <w:t>Предупреждение зараж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это защита помещений от проникновения переносчиков (засетчивание окон) и их укусов (установка прикроватных марлевых пологов, уничтожение залетевших комаров инсектицидными средствами с помощью электроиспарителей-фумигаторов; вне помещения – обработка открытых участков тела отпугивающими препаратами – репеллентами). Основной мерой в предупреждении прививной малярии является использование для инъекций  только одноразовых шприцо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hadow/>
          <w:sz w:val="30"/>
          <w:szCs w:val="30"/>
        </w:rPr>
        <w:t>Профилактика заболевания</w:t>
      </w:r>
      <w:r>
        <w:rPr>
          <w:rFonts w:cs="Times New Roman" w:ascii="Times New Roman" w:hAnsi="Times New Roman"/>
          <w:sz w:val="30"/>
          <w:szCs w:val="30"/>
        </w:rPr>
        <w:t xml:space="preserve"> – это прием по назначению врача лекарственных противомалярийных препаратов, начиная за неделю перед выездом в неблагополучный по тропической малярии регион, весь период пребывания там и еще 4-6 недель после возвращения домой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3 лет после возвращения из неблагополучной по малярии страны при каждом обращении в амбулаторно-поликлинические организации по поводу любого заболевания, повлекшего повышение температуры, следует информировать лечащего врача о своем пребывании в малярийном оч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Телефон дов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го учреждения  «Зельвенский районный центр гигиены и эпидемиологии» по вопросам профилактики инфекционных и паразитар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 52 3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3:00Z</dcterms:created>
  <dc:creator>User</dc:creator>
  <dc:description/>
  <cp:keywords/>
  <dc:language>en-US</dc:language>
  <cp:lastModifiedBy>1</cp:lastModifiedBy>
  <cp:lastPrinted>2016-03-10T17:11:00Z</cp:lastPrinted>
  <dcterms:modified xsi:type="dcterms:W3CDTF">2016-03-11T06:05:00Z</dcterms:modified>
  <cp:revision>2</cp:revision>
  <dc:subject/>
  <dc:title>Профилактика малярии</dc:title>
</cp:coreProperties>
</file>