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Флюорография – основной метод профилактики туберкулеза</w:t>
      </w:r>
    </w:p>
    <w:p>
      <w:pPr>
        <w:pStyle w:val="Style15"/>
        <w:shd w:fill="FFFFFF" w:val="clear"/>
        <w:spacing w:before="0" w:after="0"/>
        <w:ind w:left="5664" w:hanging="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Основным методом профилактики и выявления заболеваний на ранних стадиях его развития  является рентгенофлюорографическое обследование.   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ажным  заболеванием, бороться и предотвращать которое помогает флюорография, выступает туберкулез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 данным  Всемирной  организации  здравоохранения  (ВОЗ)  около  трети населения  планеты (2  миллиарда  человек)  инфицированы  микобактериями туберкулеза и подвержены риску заболевания; ежегодно 30 миллионов человек умирают от туберкулеза.…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Туберкулез </w:t>
      </w:r>
      <w:r>
        <w:rPr>
          <w:sz w:val="30"/>
          <w:szCs w:val="30"/>
        </w:rPr>
        <w:t xml:space="preserve"> – инфекционное заболевание, которое вызывается микобактерией туберкулеза, характеризуется развитием специфических гранулем в различных органах и полиморфной (разнообразной) клинической картиной. Наиболее часто поражаются  легкие,  лимфатическая  система,  кости,  суставы,  мочеполовые  органы  и нервная система. При отсутствии лечения болезнь прогрессирует и может заканчиваться летальным исходом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Микобактерии туберкулеза устойчивы к различным химическим и физическим воздействиям. Они переносят холод, высушивание, не погибают под воздействием едких щелочей, кислот и спирта, остаются живыми до 6 месяцев на полу, стенах, предметах. Это отличает возбудителя туберкулеза от других болезнетворных микробов и требует особых мер дезинфек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5 году в Зельвенском районе  80% больных туберкулезом были выявлены при прохождении флюорограф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Флюорография: польза или вред?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настоящее время авария на Чернобыльской АЭС стала резонансным поводом для разговоров о вреде и пользе флюорографии. Появились мнения, что пройти флюорографию – это чуть ли не то же самое, что добровольно встать под атомный реактор. Конечно, при исследовании человек подвергается воздействию ионизирующего излучения. Однако оно, во-первых, действует сотые доли секунды; во-вторых, доза облучения при флюорографии эквивалентна дозе, получаемой человеком за 2-8 дней загара на солнце и даже безопаснее длительного полета на самолете; в-третьих, флюорографические аппараты проходят ежегодную проверку на соответствие действующим нормам излуче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часто нужно проходить флюорографию?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лать РФО необходимо ежегодно, или хотя бы 1 раз в 2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еляют сплошные и дифференцированные профилактические РФО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сплошные  профилактические  РФО  всего  населения  в  возрасте  17  лет  и старше проводятся  1 раз в 2 года;</w:t>
      </w:r>
      <w:r>
        <w:rPr>
          <w:color w:val="000000"/>
          <w:w w:val="100"/>
          <w:sz w:val="30"/>
          <w:szCs w:val="30"/>
          <w:shd w:fill="000000" w:val="clear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ифференцированные (выборочные) профилактические рентгенофлюорографические обследования  ежегодно проводятся среди «обязательных» контингентов (это группы населения, которые имеют высокий риск заражения окружающих при заболевании туберкулезом, к ним относятся  медицинские работники, люди занятые в сфере обслуживания населения, работающие с пищевыми продуктами и другие) и среди «угрожаемых» контингентов (люди, перенесшие туберкулез органов дыхания, освободившиеся из мест заключения, ведущие ассоциальный образ жизни, внутривенные наркоманы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 внеочередном порядке флюорографическому обследованию подлежа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ица, обратившиеся в организации здравоохранения за медицинской помощью с симптомами легочных заболева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граждане, призываемые или поступающие на военную служб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ица, оформляющие вид на жительство, поступающие в учебные завед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ица, у которых диагноз ВИЧ-инфекции установлен впервые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де можно пройти РФО?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йти флюорографическое обследование можно в рентгено-флюорографическом кабинете УЗ «Зельвенская ЦРБ»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b/>
          <w:sz w:val="30"/>
          <w:szCs w:val="30"/>
        </w:rPr>
        <w:t>Помните! Вовремя пройти флюорографию – значит обезопасить себя, исключив вероятность, что в вашем организме уже появилась болезнь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6:00Z</dcterms:created>
  <dc:creator>User</dc:creator>
  <dc:description/>
  <cp:keywords/>
  <dc:language>en-US</dc:language>
  <cp:lastModifiedBy>1</cp:lastModifiedBy>
  <cp:lastPrinted>2016-03-02T16:45:00Z</cp:lastPrinted>
  <dcterms:modified xsi:type="dcterms:W3CDTF">2016-03-03T05:44:00Z</dcterms:modified>
  <cp:revision>8</cp:revision>
  <dc:subject/>
  <dc:title/>
</cp:coreProperties>
</file>