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943735</wp:posOffset>
                </wp:positionV>
                <wp:extent cx="177800" cy="8106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106480"/>
                        </a:xfrm>
                        <a:prstGeom prst="rect">
                          <a:avLst/>
                        </a:prstGeom>
                        <a:solidFill>
                          <a:srgbClr val="66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99" stroked="f" o:allowincell="f" style="position:absolute;margin-left:35pt;margin-top:153.05pt;width:13.95pt;height:638.25pt;mso-wrap-style:none;v-text-anchor:middle">
                <v:fill o:detectmouseclick="t" type="solid" color2="#9966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873125</wp:posOffset>
            </wp:positionH>
            <wp:positionV relativeFrom="paragraph">
              <wp:posOffset>3502025</wp:posOffset>
            </wp:positionV>
            <wp:extent cx="2674620" cy="353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7" r="5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538220"/>
                    </a:xfrm>
                    <a:prstGeom prst="rect">
                      <a:avLst/>
                    </a:prstGeom>
                    <a:ln w="4127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4pt;margin-top:279pt;width:44.95pt;height:35.9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457200</wp:posOffset>
                </wp:positionV>
                <wp:extent cx="5447665" cy="194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94310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428.95pt;height:15.3pt;mso-wrap-distance-left:2.9pt;mso-wrap-distance-right:2.9pt;mso-wrap-distance-top:2.9pt;mso-wrap-distance-bottom:2.9pt;margin-top:36pt;mso-position-vertical-relative:text;margin-left:130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2743200</wp:posOffset>
                </wp:positionV>
                <wp:extent cx="6047740" cy="7768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76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 настоящее время в мире ВИЧ-инфицированных женщин меньше, чем мужчин, однако их количество растет более высокими темп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48" w:firstLine="702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Как правило, перед ВИЧ-инфицированной женщиной стоит много сложных проблем и вопросов, требующих раз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  <w:t>Наиболее важные из н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охранение собственного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66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профилактика заболеваний женской половой сфе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76" w:firstLine="49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предохранение от береме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76" w:firstLine="49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рождение здорового ребе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6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воспитание ВИЧ-инфицированного ребенка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firstLine="708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Несколько простых правил безопасного поведения для женщи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 Откажитесь от случайных половых связ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 Не употребляйте наркот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Своевременно обращайтесь за медицинской помощью в случае воспалительных заболеваний женской половой сфе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 Если можете, откажитесь от алкоголя и табака или сведите их употребление к минимуму – они, как известно, угнетают иммунную систему, и женщина становится более уязвимой;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 При половых связях со случайными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артнерами всегда используйте презервативы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  <w:lang w:val="en"/>
                              </w:rPr>
                              <w:t xml:space="preserve">2009 </w:t>
                            </w: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 xml:space="preserve">тираж </w:t>
                            </w:r>
                            <w:r>
                              <w:rPr>
                                <w:color w:val="008080"/>
                                <w:sz w:val="24"/>
                                <w:szCs w:val="24"/>
                                <w:lang w:val="en"/>
                              </w:rPr>
                              <w:t xml:space="preserve">200 </w:t>
                            </w: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1.7pt;mso-wrap-distance-left:2.9pt;mso-wrap-distance-right:2.9pt;mso-wrap-distance-top:2.9pt;mso-wrap-distance-bottom:2.9pt;margin-top:216pt;mso-position-vertical-relative:text;margin-left:6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 настоящее время в мире ВИЧ-инфицированных женщин меньше, чем мужчин, однако их количество растет более высокими темпами.</w:t>
                      </w:r>
                    </w:p>
                    <w:p>
                      <w:pPr>
                        <w:pStyle w:val="Normal"/>
                        <w:widowControl w:val="false"/>
                        <w:ind w:left="4248" w:firstLine="702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Как правило, перед ВИЧ-инфицированной женщиной стоит много сложных проблем и вопросов, требующих разрешения.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8080"/>
                          <w:sz w:val="36"/>
                          <w:szCs w:val="36"/>
                        </w:rPr>
                        <w:t>Наиболее важные из них: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center"/>
                        <w:rPr>
                          <w:b/>
                          <w:b/>
                          <w:b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466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сохранение собственного здоровья;</w:t>
                      </w:r>
                    </w:p>
                    <w:p>
                      <w:pPr>
                        <w:pStyle w:val="Normal"/>
                        <w:widowControl w:val="false"/>
                        <w:ind w:left="4466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профилактика заболеваний женской половой сферы;</w:t>
                      </w:r>
                    </w:p>
                    <w:p>
                      <w:pPr>
                        <w:pStyle w:val="Normal"/>
                        <w:widowControl w:val="false"/>
                        <w:ind w:left="3976" w:firstLine="49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предохранение от беременности;</w:t>
                      </w:r>
                    </w:p>
                    <w:p>
                      <w:pPr>
                        <w:pStyle w:val="Normal"/>
                        <w:widowControl w:val="false"/>
                        <w:ind w:left="3976" w:firstLine="49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рождение здорового ребенка;</w:t>
                      </w:r>
                    </w:p>
                    <w:p>
                      <w:pPr>
                        <w:pStyle w:val="Normal"/>
                        <w:widowControl w:val="false"/>
                        <w:ind w:left="4466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воспитание ВИЧ-инфицированного ребенка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firstLine="708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Несколько простых правил безопасного поведения для женщин: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. Откажитесь от случайных половых связей;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. Не употребляйте наркотик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.Своевременно обращайтесь за медицинской помощью в случае воспалительных заболеваний женской половой сферы;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. Если можете, откажитесь от алкоголя и табака или сведите их употребление к минимуму – они, как известно, угнетают иммунную систему, и женщина становится более уязвимой;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. При половых связях со случайными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артнерами всегда используйте презервативы.</w:t>
                      </w:r>
                    </w:p>
                    <w:p>
                      <w:pPr>
                        <w:pStyle w:val="Normal"/>
                        <w:ind w:left="720" w:hanging="360"/>
                        <w:jc w:val="center"/>
                        <w:rPr/>
                      </w:pPr>
                      <w:r>
                        <w:rPr>
                          <w:color w:val="008080"/>
                          <w:sz w:val="24"/>
                          <w:szCs w:val="24"/>
                          <w:lang w:val="en"/>
                        </w:rPr>
                        <w:t xml:space="preserve">2009 </w:t>
                      </w:r>
                      <w:r>
                        <w:rPr>
                          <w:color w:val="008080"/>
                          <w:sz w:val="24"/>
                          <w:szCs w:val="24"/>
                        </w:rPr>
                        <w:t>год</w:t>
                      </w:r>
                    </w:p>
                    <w:p>
                      <w:pPr>
                        <w:pStyle w:val="Normal"/>
                        <w:ind w:left="720" w:hanging="360"/>
                        <w:jc w:val="center"/>
                        <w:rPr/>
                      </w:pPr>
                      <w:r>
                        <w:rPr>
                          <w:color w:val="008080"/>
                          <w:sz w:val="24"/>
                          <w:szCs w:val="24"/>
                        </w:rPr>
                        <w:t xml:space="preserve">тираж </w:t>
                      </w:r>
                      <w:r>
                        <w:rPr>
                          <w:color w:val="008080"/>
                          <w:sz w:val="24"/>
                          <w:szCs w:val="24"/>
                          <w:lang w:val="en"/>
                        </w:rPr>
                        <w:t xml:space="preserve">200 </w:t>
                      </w:r>
                      <w:r>
                        <w:rPr>
                          <w:color w:val="008080"/>
                          <w:sz w:val="24"/>
                          <w:szCs w:val="24"/>
                        </w:rPr>
                        <w:t>экз.</w:t>
                      </w:r>
                    </w:p>
                    <w:p>
                      <w:pPr>
                        <w:pStyle w:val="Normal"/>
                        <w:ind w:left="720" w:hanging="360"/>
                        <w:jc w:val="center"/>
                        <w:rPr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color w:val="0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1367790</wp:posOffset>
                </wp:positionV>
                <wp:extent cx="6047740" cy="144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84"/>
                                <w:szCs w:val="84"/>
                              </w:rPr>
                              <w:t xml:space="preserve">Женщины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84"/>
                                <w:szCs w:val="84"/>
                              </w:rPr>
                              <w:t>и ВИЧ-инфекц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13.4pt;mso-wrap-distance-left:2.9pt;mso-wrap-distance-right:2.9pt;mso-wrap-distance-top:2.9pt;mso-wrap-distance-bottom:2.9pt;margin-top:107.7pt;mso-position-vertical-relative:text;margin-left:6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84"/>
                          <w:szCs w:val="84"/>
                        </w:rPr>
                        <w:t xml:space="preserve">Женщины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84"/>
                          <w:szCs w:val="84"/>
                        </w:rPr>
                        <w:t>и ВИЧ-инф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720090</wp:posOffset>
                </wp:positionV>
                <wp:extent cx="5429250" cy="64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CC00"/>
                                <w:sz w:val="36"/>
                                <w:szCs w:val="36"/>
                              </w:rPr>
                              <w:t>ГУ «Зельвенский районный центр гигиены и эпидемиологии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1pt;mso-wrap-distance-left:2.9pt;mso-wrap-distance-right:2.9pt;mso-wrap-distance-top:2.9pt;mso-wrap-distance-bottom:2.9pt;margin-top:56.7pt;mso-position-vertical-relative:text;margin-left:11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CC00"/>
                          <w:sz w:val="36"/>
                          <w:szCs w:val="36"/>
                        </w:rPr>
                        <w:t>ГУ «Зельвенский районный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80"/>
      <w:szCs w:val="8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3:00Z</dcterms:created>
  <dc:creator>1</dc:creator>
  <dc:description/>
  <cp:keywords/>
  <dc:language>en-US</dc:language>
  <cp:lastModifiedBy>User</cp:lastModifiedBy>
  <cp:lastPrinted>2015-03-04T10:56:00Z</cp:lastPrinted>
  <dcterms:modified xsi:type="dcterms:W3CDTF">2015-03-04T08:56:00Z</dcterms:modified>
  <cp:revision>6</cp:revision>
  <dc:subject/>
  <dc:title/>
</cp:coreProperties>
</file>