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острых респираторных инфекций и грипп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эпидемиологической ситуации в Европейском регионе в настоящий момент начинается сезонное распространение  вирусов гриппа в 23 странах Европы. Начиная с 44 недели стали поступать сообщения из Испании. Ирландии, Соединенного Королевства  о случаях госпитализаций пациентов, 78-80% которых находились в отделениях интенсивной терапии. От пациентов  выделялись вирусы сезонного гриппа типов А и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эпидемиологическим прогнозом  в Республике Беларусь циркуляция вирусов гриппа началась с первой недели 2016 года. Начиная с января, ожидается еженедельный прирост заболеваемости на 20-25% с увеличением  числа обращений в организации здравоохранения  по поводу острых респираторных заболеваний (ОРИ), гриппоподобных заболеваний (ГПЗ) и тяжелых острых респираторных инфекций (ТОРИ). В среднем 50-55% обращений ежегодно связано с детьми 0-4 года и 5-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ельвенском районе по состоянию на 20.01.2016 года эпидемиологическая ситуация по заболеваемости ОРИ И ГПЗ находится в предэпидемическом периоде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Острые респираторные инфек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РИ) – группа заболеваний, которые вызываются множеством возбудителей (вирусы гриппа, парагриппа, респираторно-синтициальный вирус, аденовирус, метапневмовирус и т.д.), передаются воздушно-капельным путем и характеризуются острым поражением дыхательной системы человека. Наиболее часто встречающиеся симптомы ОРИ: покраснение слизистых ротоглотки, першение или боли в горле, особенно при глотании, насморк или заложенность носа, осиплость голоса, кашель, чихание, повышение температуры чаще до небольших значений (не выше 38ºС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сей совокупности острых респираторных вирусных инфекций особняком выделяется грипп, который имеет отличные от других ОРИ клинические проявления и предрасполагает к развитию ослож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ип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страя респираторная инфекция, вызываемая вирусом гриппа, характеризующаяся высокой температурой (38-40ºС), выраженной общей интоксикацией и поражением дыхательных путей чаще в форме трахеи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убационный период (т.е. время от момента заражения до появления первых признаков заболевания) при сезонном гриппе составляет от 12 до 48 часов, при высокопатогенном варианте удлиняясь до 5-7 дней. Для гриппа характерно острое начало с озноба, повышения температуры до максимальных значений уже в первые сутки болезни и общих явлений интоксикации (выраженной слабости, разбитости, головной боли в лобных областях, ломоты в мышцах, костях, суставах, боли в глазных яблоках, светобоязни, слезотечения и т.д.). Через несколько часов к вышеперечисленным проявлениям заболевания присоединяются признаки поражения дыхательных путей чаще в виде заложенности носа или слабо выраженного насморка, першения в горле, мучительного сухого кашля, саднящих болей за грудиной и по ходу трахеи, осиплого голоса. У большинства больных гриппом полное выздоровление наступает через 7-10 дне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днако имеется группа людей, склонных к осложнениям при данном заболевании, они и составляют группу риска по тяжелому течению ОРИ и гриппа. В первую очередь это дети до 1 года, все лица старше 65 лет, беременные женщины, пациенты с хроническими заболеваниями сердечно-сосудистой и дыхательной систем, с иммунодефицитными состояниями, с неадекватно контролируемым сахарным диабетом и другой тяжелой сопутствующей патологией. Данная категория людей должна незамедлительно обращаться к специалистам при появлении первых симптомов гриппа, т.к. только раннее начало терапии способно предотвратить развитие тяжелых осложнений (пневмоний, обострений хронической обструктивной болезни легких, гайморитов, отитов и т.д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больных гриппом, не относящихся к группам риска, с легким и среднетяжелым не осложненным течением заболевания могут лечиться в амбулаторных условиях.</w: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современном этапе самой эффективной меры защиты населения от гриппа является вакцинация. </w:t>
      </w:r>
      <w:r>
        <w:rPr>
          <w:sz w:val="28"/>
          <w:szCs w:val="28"/>
        </w:rPr>
        <w:t>В преддверии эпидемического сезона в сентябре-ноябре 2015 года привито против гриппа 40% населения Зельвенского района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редупреждения заболевания ОРИ и гриппом необходимо укреплять и закалять свой организм. Высыпайтесь, соблюдайте режим труда и отдыха, старайтесь больше находится на свежем воздухе. Находясь в закрытом помещении, старайтесь чаще его проветривать. Отправляясь на прогулку, одевайтесь по погоде, старайтесь не переохлаждаться. Укреплению организма способствует правильное питание: включение в рацион продуктов, содержащих витамины А, С, цинк и кальций (цитрусовые, киви, сладкий перец, молочные и кисломолочные продукты, твердые сыры, отварную рыбу, говядину, морковь со сметаной, изюмом или курагой и др.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которые кажутся нездоровыми. При планировании посещения общественных мест возьмите с собой медицинскую маску: если в общественном месте чихают и кашляют, закройте рот и нос медицинской маской или носовым платком – это поможет предотвратить инфицирование. Соблюдайте гигиену рук – чаще мойте руки водой с мылом, особенно в случае прикосновения ко рту и нос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е вирусное заболевание, перенесенное «на ногах», может привести в дальнейшем к нежелательным последствиям и осложнениям. К тому же заболевший человек заражает окружающих. Поэтому при первых признаках заболевания необходимо обратиться к вра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6:00Z</dcterms:created>
  <dc:creator>User</dc:creator>
  <dc:description/>
  <cp:keywords/>
  <dc:language>en-US</dc:language>
  <cp:lastModifiedBy>1</cp:lastModifiedBy>
  <dcterms:modified xsi:type="dcterms:W3CDTF">2016-01-20T06:39:00Z</dcterms:modified>
  <cp:revision>4</cp:revision>
  <dc:subject/>
  <dc:title>Профилактика острых респираторных инфекций и гриппа</dc:title>
</cp:coreProperties>
</file>