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  <w:t>С целью предупреждения распространения инфекции в очаге рекомендуется:</w:t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всем переболевшим вирусным гепатитом и носителям вируса выделить </w:t>
      </w:r>
      <w:r>
        <w:rPr>
          <w:rFonts w:cs="Cambria" w:ascii="Cambria" w:hAnsi="Cambria"/>
          <w:b/>
          <w:sz w:val="28"/>
          <w:szCs w:val="28"/>
        </w:rPr>
        <w:t>строго индивидуальные</w:t>
      </w:r>
      <w:r>
        <w:rPr>
          <w:rFonts w:cs="Cambria" w:ascii="Cambria" w:hAnsi="Cambria"/>
          <w:sz w:val="28"/>
          <w:szCs w:val="28"/>
        </w:rPr>
        <w:t xml:space="preserve"> посуду, полотенца, зубные щетки, бритвенные приборы, маникюрные наборы, мочалки, расчески (в т.ч. индивидуальные иглы и шприцы)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1034415</wp:posOffset>
            </wp:positionV>
            <wp:extent cx="1699260" cy="1409700"/>
            <wp:effectExtent l="0" t="0" r="0" b="0"/>
            <wp:wrapTight wrapText="bothSides">
              <wp:wrapPolygon edited="0">
                <wp:start x="31802" y="-146"/>
                <wp:lineTo x="31802" y="21492"/>
                <wp:lineTo x="21491" y="21492"/>
                <wp:lineTo x="21491" y="-146"/>
                <wp:lineTo x="31802" y="-1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09700"/>
                    </a:xfrm>
                    <a:prstGeom prst="rect">
                      <a:avLst/>
                    </a:prstGeom>
                    <a:ln w="952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а также постельное и нательное белье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хранить и обеззараживать предметы личной гигиены, постельное и нательное белье отдельно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- предметы личного обихода, белье после использования подвергать кипячению или обработке 1% хлорсодержащим или другими дезинфицирующими средствами; 2% моюще-содовым раствором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все предметы и вещи, которые могут быть загрязнены кровью и содержащими кровь выделениями больных, также подвергаются обеззараживани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не допускается использование одной постели для 2-х и более детей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при кормлении малолетних детей нельзя облизывать ложки, нельзя также при наличии повреждения у ребенка (царапина, порез) отсасывать кровь ртом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женщинам в период менструации следует пользоваться одноразовыми подкладами, с последующим их уничтожением или кипячением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пользование мужскими механическими противозачаточными средствами предохраняет от заражения вирусом половым путем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- у детей ногти должны быть всегда коротко острижены для предотвращения нанесения царапин себе и окружающим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в случае контакта с кровью больного или носителя (в результате бытовой травмы, носового кровотечения, царапины и т.д.) загрязненные места промываются проточной водой с мылом; повреждения на коже обрабатываются спиртовой настойкой йод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при наличии хронических кожных повреждений у общающихся в очаге целесообразно, по мере необходимости, использование напальчников, резиновых перчаток, лейкопластыря, фурапласт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дезинфекция бытовых предметов и поверхности мебели и полов проводится с использованием 1% раствора хлорамина, хлорной извести или другого дезинфицирующего средства; 2% мыльно-содового раствора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- при обращении за медицинской помощью обязательно указывать на перенесенное заболевание или носительств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-62230</wp:posOffset>
                </wp:positionV>
                <wp:extent cx="4305300" cy="661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613525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FF99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«Зельвенский районный центр гигиены и эпидеми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>по профилактике заражения парентеральными гепатитами в очаге инф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83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6pt" style="position:absolute;rotation:-0;width:339pt;height:520.75pt;mso-wrap-distance-left:2.9pt;mso-wrap-distance-right:2.9pt;mso-wrap-distance-top:2.9pt;mso-wrap-distance-bottom:2.9pt;margin-top:-4.9pt;mso-position-vertical-relative:text;margin-left:29.0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«Зельвенский районный центр гигиены и эпидемиолог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  <w:t>по профилактике заражения парентеральными гепатитами в очаге инф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165" cy="183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готовила помощник врача-эпидемиолога Лукша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ираж 20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дготовила помощник врача-эпидемиолога Лукша Т.В. </w:t>
      </w:r>
    </w:p>
    <w:p>
      <w:pPr>
        <w:pStyle w:val="Normal"/>
        <w:rPr/>
      </w:pPr>
      <w:r>
        <w:rPr/>
        <w:t xml:space="preserve">       </w:t>
      </w:r>
      <w:r>
        <w:rPr/>
        <w:t>тираж 200 экземпляров</w:t>
      </w:r>
    </w:p>
    <w:sectPr>
      <w:type w:val="continuous"/>
      <w:pgSz w:orient="landscape" w:w="16838" w:h="11906"/>
      <w:pgMar w:left="1134" w:right="1134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0099"/>
      <w:kern w:val="2"/>
      <w:sz w:val="164"/>
      <w:szCs w:val="16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7:00Z</dcterms:created>
  <dc:creator>Customer</dc:creator>
  <dc:description/>
  <cp:keywords/>
  <dc:language>en-US</dc:language>
  <cp:lastModifiedBy>1</cp:lastModifiedBy>
  <cp:lastPrinted>2014-07-08T09:14:00Z</cp:lastPrinted>
  <dcterms:modified xsi:type="dcterms:W3CDTF">2015-11-18T08:24:00Z</dcterms:modified>
  <cp:revision>15</cp:revision>
  <dc:subject/>
  <dc:title>С целью предупреждения распространения инфекции в очаге рекомендуется:</dc:title>
</cp:coreProperties>
</file>