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9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Менингококковая инфекция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о острое инфекционное заболевание, причиной которого является бактерия, тяжесть менингококковой инфекции колеблется от назофарингита до молниеносного сепсиса, приводящего к смерти за несколько часов.   </w:t>
        <w:tab/>
        <w:tab/>
        <w:tab/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Формы менингококковой инф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ингококковый назофаринги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0790</wp:posOffset>
            </wp:positionH>
            <wp:positionV relativeFrom="paragraph">
              <wp:posOffset>195580</wp:posOffset>
            </wp:positionV>
            <wp:extent cx="1930400" cy="157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74800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нинги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ингококковый сепсис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Симптомы менингококковой инфекции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енингококковый назофаринги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, в среднем до 38С</w:t>
      </w:r>
      <w:r>
        <w:rPr>
          <w:rFonts w:cs="Garamond" w:ascii="Garamond" w:hAnsi="Garamond"/>
          <w:sz w:val="28"/>
          <w:szCs w:val="28"/>
        </w:rPr>
        <w:t>º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морк, боль в горле, головная бол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sz w:val="28"/>
          <w:szCs w:val="28"/>
        </w:rPr>
        <w:t>кожа бледная, сухая</w:t>
      </w:r>
    </w:p>
    <w:p>
      <w:pPr>
        <w:pStyle w:val="Normal"/>
        <w:ind w:left="-1260" w:hanging="0"/>
        <w:jc w:val="both"/>
        <w:rPr/>
      </w:pPr>
      <w:r>
        <w:rPr>
          <w:b/>
          <w:color w:val="003366"/>
          <w:sz w:val="28"/>
          <w:szCs w:val="28"/>
        </w:rPr>
        <w:t xml:space="preserve">                  </w:t>
      </w:r>
      <w:r>
        <w:rPr>
          <w:b/>
          <w:color w:val="003366"/>
          <w:sz w:val="28"/>
          <w:szCs w:val="28"/>
        </w:rPr>
        <w:t>Менинги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сильная головная боль, не проходящая после приема обезболивающих средст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боль в спин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боль и затруднение движения в ше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непереносимость яркого свет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sz w:val="28"/>
          <w:szCs w:val="28"/>
        </w:rPr>
        <w:t>судороги</w:t>
      </w:r>
    </w:p>
    <w:p>
      <w:pPr>
        <w:pStyle w:val="Normal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енингококковый сепсис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вышение температуры тела до 39 - 40 С</w:t>
      </w:r>
      <w:r>
        <w:rPr>
          <w:rFonts w:cs="Garamond" w:ascii="Garamond" w:hAnsi="Garamond"/>
          <w:sz w:val="28"/>
          <w:szCs w:val="28"/>
        </w:rPr>
        <w:t>º</w:t>
      </w:r>
      <w:r>
        <w:rPr>
          <w:sz w:val="28"/>
          <w:szCs w:val="28"/>
        </w:rPr>
        <w:t>, сопровождающееся похолоданием рук и но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об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боль в мышцах и суставах, боль в животе или в груди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дная кожа, иногда с серым оттенк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е дыха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с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ыпь: начинается  с розовых пятен размером 2-10мм, затем превращается в багровые пятна неправильной  звездчатой формы, не выступающие над поверхностью кожи, не исчезающие при надавливании. Начинаются чаще всего с ягодиц, туловища, ног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  <w:t>Как можно заразиться менингококковой инфекцией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Источник заболевания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человек (больной или хронический бессимптомный носитель менингококка).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Группой риска при менингококковой инфекции являются</w:t>
      </w:r>
      <w:r>
        <w:rPr>
          <w:color w:val="003366"/>
          <w:sz w:val="28"/>
          <w:szCs w:val="28"/>
        </w:rPr>
        <w:t>:</w:t>
      </w:r>
      <w:r>
        <w:rPr>
          <w:sz w:val="28"/>
          <w:szCs w:val="28"/>
        </w:rPr>
        <w:t xml:space="preserve">  дети младше 5 лет,  подростки и молодые люди  в возрасте от 15 до 25 лет.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Путь передач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воздушно-капельный.</w:t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</w:rPr>
        <w:t>Факторы, способствующие заражению,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урение, переохлаждение, скученность, несоблюдение правил общей гигиены</w:t>
        <w:tab/>
        <w:t>Основой эффективного лечения является ранняя диагностика заболевания, которая позволяет начать лечебные мероприятия максимально быстро и часто спасти человеку жизнь и здоровье. Для постановки диагноза менингококковой инфекции необходимо выделить возбудителя из биологических жидкостей – крови, спинномозговой жидкости, суставной жидкости. Обнаружение менингококков в носоглотке не свидетельствует о наличии заболевания, а всего лишь о носительстве.  Чаще всего заболеваемость регистрируется зимой и ранней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Меры профилактики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ноценное и сбалансированное питание, обогащенное витаминами и микроэлементам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тривание помещений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каливание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нятие физической культурой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допущение пребывания маленьких детей  (до года) в местах массового скопления людей (магазины, рынки и т.д.)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оляция больного, выделение индивидуальных средств личной гигиены и посуды.</w:t>
      </w:r>
    </w:p>
    <w:p>
      <w:pPr>
        <w:pStyle w:val="Normal"/>
        <w:ind w:left="708" w:firstLine="708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Государственное учреждение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Зельвенский районный центр гигиены и эпидемиологии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color w:val="009900"/>
          <w:kern w:val="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8.35pt;width:290.95pt;height:98.25pt;mso-wrap-style:none;v-text-anchor:middle;mso-position-vertical:top" type="_x0000_t136">
            <v:path textpathok="t"/>
            <v:textpath on="t" fitshape="t" string="Менингококковая инфекция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sectPr>
          <w:type w:val="nextPage"/>
          <w:pgSz w:orient="landscape" w:w="16838" w:h="11906"/>
          <w:pgMar w:left="900" w:right="458" w:gutter="0" w:header="0" w:top="1079" w:footer="0" w:bottom="924"/>
          <w:pgNumType w:fmt="decimal"/>
          <w:cols w:num="2" w:equalWidth="false" w:sep="false">
            <w:col w:w="7165" w:space="708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 случае появления симптомов менингококковой инфекции необходимо срочно вызвать  «скорую помощь»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7635875</wp:posOffset>
                </wp:positionV>
                <wp:extent cx="5725795" cy="192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Поместите здесь свое сообщение. Чтобы достичь максимального эффекта, постарайтесь уложиться в два или три предлож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51.35pt;mso-wrap-distance-left:2.9pt;mso-wrap-distance-right:2.9pt;mso-wrap-distance-top:2.9pt;mso-wrap-distance-bottom:2.9pt;margin-top:601.25pt;mso-position-vertical-relative:text;margin-left:7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/>
                        <w:t>Поместите здесь свое сообщение. Чтобы достичь максимального эффекта, постарайтесь уложиться в два или три пред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«Телефон доверия» </w:t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28"/>
          <w:szCs w:val="28"/>
        </w:rPr>
        <w:t xml:space="preserve">государственное учреждение «Зельвенский районный центр гигиены и эпидемиологии» по вопросам профилактики инфекционных и паразитарных заболеваний    </w:t>
      </w:r>
      <w:r>
        <w:rPr>
          <w:b/>
          <w:color w:val="800000"/>
          <w:sz w:val="36"/>
          <w:szCs w:val="36"/>
        </w:rPr>
        <w:t xml:space="preserve">25238 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895</wp:posOffset>
            </wp:positionH>
            <wp:positionV relativeFrom="paragraph">
              <wp:posOffset>-24130</wp:posOffset>
            </wp:positionV>
            <wp:extent cx="4114800" cy="2711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11450"/>
                    </a:xfrm>
                    <a:prstGeom prst="rect">
                      <a:avLst/>
                    </a:prstGeom>
                    <a:ln w="571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38430</wp:posOffset>
                </wp:positionV>
                <wp:extent cx="8001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8.35pt;margin-top:10.9pt;width:62.95pt;height:8.95pt;mso-wrap-style:none;v-text-anchor:middle">
                <v:fill o:detectmouseclick="t" type="solid" color2="#6633ff"/>
                <v:stroke color="#99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818" w:gutter="0" w:header="0" w:top="1259" w:footer="0" w:bottom="540"/>
          <w:pgNumType w:fmt="decimal"/>
          <w:cols w:num="2" w:equalWidth="false" w:sep="false">
            <w:col w:w="6985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одготовила помощник  врача-эпидемиолога Потапович В.А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тираж 200 экземпля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014</w:t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92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9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2:00Z</dcterms:created>
  <dc:creator>User</dc:creator>
  <dc:description/>
  <cp:keywords/>
  <dc:language>en-US</dc:language>
  <cp:lastModifiedBy>User</cp:lastModifiedBy>
  <dcterms:modified xsi:type="dcterms:W3CDTF">2014-12-09T07:52:00Z</dcterms:modified>
  <cp:revision>5</cp:revision>
  <dc:subject/>
  <dc:title>Менингококковая инфекция  - это острое инфекционное заболевание, причиной которого является бактерия, тяжесть менингококковой инфекции колеблется от назофарингита до молниеносного сепсиса, приводящего к смерти за несколько часов</dc:title>
</cp:coreProperties>
</file>