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993300"/>
          <w:sz w:val="28"/>
          <w:szCs w:val="28"/>
        </w:rPr>
        <w:t>Вирусный гепатит В</w:t>
      </w:r>
      <w:r>
        <w:rPr>
          <w:sz w:val="28"/>
          <w:szCs w:val="28"/>
        </w:rPr>
        <w:t xml:space="preserve"> – </w:t>
      </w:r>
      <w:r>
        <w:rPr/>
        <w:t xml:space="preserve">это  инфекционное заболевание вирусной природы, поражающее печеночные клетки и приводящее к их гибели. </w:t>
      </w:r>
    </w:p>
    <w:p>
      <w:pPr>
        <w:pStyle w:val="Normal"/>
        <w:ind w:firstLine="708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Формы  вирусного гепатита</w:t>
      </w:r>
    </w:p>
    <w:p>
      <w:pPr>
        <w:pStyle w:val="Normal"/>
        <w:jc w:val="both"/>
        <w:rPr/>
      </w:pPr>
      <w:r>
        <w:rPr/>
        <w:t>- острый вирусный гепатит В</w:t>
      </w:r>
    </w:p>
    <w:p>
      <w:pPr>
        <w:pStyle w:val="Normal"/>
        <w:jc w:val="both"/>
        <w:rPr/>
      </w:pPr>
      <w:r>
        <w:rPr/>
        <w:t>- хронический вирусный гепатит В</w:t>
      </w:r>
    </w:p>
    <w:p>
      <w:pPr>
        <w:pStyle w:val="Normal"/>
        <w:jc w:val="both"/>
        <w:rPr/>
      </w:pPr>
      <w:r>
        <w:rPr/>
        <w:t>- носительство вирусного гепатита В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имптомы вирусного гепатита</w:t>
      </w:r>
    </w:p>
    <w:p>
      <w:pPr>
        <w:pStyle w:val="Normal"/>
        <w:ind w:firstLine="708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Острый вирусный гепатит</w:t>
      </w:r>
    </w:p>
    <w:p>
      <w:pPr>
        <w:pStyle w:val="Normal"/>
        <w:jc w:val="both"/>
        <w:rPr>
          <w:i/>
          <w:i/>
          <w:color w:val="000066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желтушный период:</w:t>
      </w:r>
    </w:p>
    <w:p>
      <w:pPr>
        <w:pStyle w:val="Normal"/>
        <w:jc w:val="both"/>
        <w:rPr/>
      </w:pPr>
      <w:r>
        <w:rPr/>
        <w:t>потеря аппетита; усталость, вялость; тошнота и рвота; иногда повышение температуры; боли в мышцах и суставах; головная боль; кашель; насморк; боли в горл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елтушный период:</w:t>
      </w:r>
    </w:p>
    <w:p>
      <w:pPr>
        <w:pStyle w:val="Normal"/>
        <w:jc w:val="both"/>
        <w:rPr/>
      </w:pPr>
      <w:r>
        <w:rPr/>
        <w:t>темно-коричневая – цвета темного пива - моча; обесцвеченный кал; желтизна глазных яблок, кожных покровов; диспепсические расстройства; слабость; головная боль; тяжесть  и боль в правом подреберье.</w:t>
      </w:r>
    </w:p>
    <w:p>
      <w:pPr>
        <w:pStyle w:val="Normal"/>
        <w:ind w:firstLine="708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Хронический вирусный гепатит</w:t>
      </w:r>
    </w:p>
    <w:p>
      <w:pPr>
        <w:pStyle w:val="Normal"/>
        <w:jc w:val="both"/>
        <w:rPr/>
      </w:pPr>
      <w:r>
        <w:rPr/>
        <w:t>Утомляемость, сонливость, слабость; нарушение цикла сон-бодрствование: сонливость днем, ночью – бессонница; отсутствие аппетита, тошнота, вздутие живота; появление стойкой или рецидивирующей (периодически повторяющейся) желтухи кожных покровов, склер и слизистых.</w:t>
      </w:r>
    </w:p>
    <w:p>
      <w:pPr>
        <w:pStyle w:val="Normal"/>
        <w:ind w:firstLine="708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Носительство вирусного гепатита В</w:t>
      </w:r>
    </w:p>
    <w:p>
      <w:pPr>
        <w:pStyle w:val="Normal"/>
        <w:jc w:val="both"/>
        <w:rPr/>
      </w:pPr>
      <w:r>
        <w:rPr/>
        <w:t>Отсутствие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ак можно заразиться вирусным  гепатитом  В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рус гепатита В содержится во всех биологических жидкостях: крови, сперме, вагинальных выделениях, слезах, моче и кале инфицированного человека. Передача вируса осуществляется через кровь или слизистые  с биологическими жидкостями больного или носителя.</w:t>
      </w:r>
    </w:p>
    <w:p>
      <w:pPr>
        <w:pStyle w:val="Normal"/>
        <w:ind w:firstLine="708"/>
        <w:jc w:val="both"/>
        <w:rPr/>
      </w:pPr>
      <w:r>
        <w:rPr>
          <w:b/>
          <w:color w:val="993300"/>
          <w:sz w:val="28"/>
          <w:szCs w:val="28"/>
        </w:rPr>
        <w:t>Источник заболевания</w:t>
      </w:r>
      <w:r>
        <w:rPr>
          <w:sz w:val="28"/>
          <w:szCs w:val="28"/>
        </w:rPr>
        <w:t xml:space="preserve"> – больной человек или вирусоноситель;</w:t>
      </w:r>
    </w:p>
    <w:p>
      <w:pPr>
        <w:pStyle w:val="Normal"/>
        <w:ind w:firstLine="708"/>
        <w:jc w:val="both"/>
        <w:rPr/>
      </w:pPr>
      <w:r>
        <w:rPr>
          <w:b/>
          <w:color w:val="993300"/>
          <w:sz w:val="28"/>
          <w:szCs w:val="28"/>
        </w:rPr>
        <w:t xml:space="preserve">Инкубационный пери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 6 недель до 6 месяцев, в среднем 60-120 дней.</w:t>
      </w:r>
    </w:p>
    <w:p>
      <w:pPr>
        <w:pStyle w:val="Normal"/>
        <w:ind w:firstLine="708"/>
        <w:jc w:val="both"/>
        <w:rPr/>
      </w:pPr>
      <w:r>
        <w:rPr>
          <w:b/>
          <w:color w:val="993300"/>
          <w:sz w:val="28"/>
          <w:szCs w:val="28"/>
        </w:rPr>
        <w:t>Пути передачи вируса</w:t>
      </w:r>
      <w:r>
        <w:rPr>
          <w:color w:val="9933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ереливании зараженной  крови и ее компон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льзовании общими шпр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з хирургические, стоматологические 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гомо- или гетеросексуальных контактах, при оральном сек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аникюра, педикюра, пирсинга, татуировок;</w:t>
      </w:r>
    </w:p>
    <w:p>
      <w:pPr>
        <w:pStyle w:val="Normal"/>
        <w:jc w:val="both"/>
        <w:rPr/>
      </w:pPr>
      <w:r>
        <w:rPr>
          <w:sz w:val="28"/>
          <w:szCs w:val="28"/>
        </w:rPr>
        <w:t>- заражение ребенка больной матерью - во время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бритвы, общие зубные щетки.</w:t>
      </w:r>
    </w:p>
    <w:p>
      <w:pPr>
        <w:pStyle w:val="Normal"/>
        <w:ind w:firstLine="708"/>
        <w:jc w:val="both"/>
        <w:rPr/>
      </w:pPr>
      <w:r>
        <w:rPr>
          <w:b/>
          <w:color w:val="993300"/>
          <w:sz w:val="28"/>
          <w:szCs w:val="28"/>
        </w:rPr>
        <w:t>Группа риска</w:t>
      </w:r>
      <w:r>
        <w:rPr>
          <w:color w:val="993300"/>
          <w:sz w:val="28"/>
          <w:szCs w:val="28"/>
        </w:rPr>
        <w:t>:</w:t>
      </w:r>
      <w:r>
        <w:rPr>
          <w:sz w:val="28"/>
          <w:szCs w:val="28"/>
        </w:rPr>
        <w:t xml:space="preserve"> новорожденные дети, подростки и молодые люди, взрослые (пациенты, получавшие внутривенные инъекции, или нуждающиеся в переливании крови или ее компонентов, медицинские работники, которые контактируют с кровью; члены семей хронических носителей гепатита В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164465</wp:posOffset>
            </wp:positionV>
            <wp:extent cx="9525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На сегодняшний день  безальтернативным способом профилактики  вирусного гепатита В  является вакцин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акцины  против гепатита В являются инактивированными, т.е. в отличие от живых вакцин, они не содержат  живого вируса. Состоят вакцины всего из одного антигена, поэтому требуется несколько приви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  вакцинация против вирусного гепатита В введена  в календарь профилактических приви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рожденные дети – (трехкратная) - первые 12 часов жизни, 1, 5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лет – вакцинация против вирусного гепатита В (трехкратная – 0-1-6 месяцев) ранее не привит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, рожденные от матерей-носителей или больных вирусным гепатитом В в третьем триместре беременности, лица, находящиеся на гемодиализе и регулярно получающие препараты крови, четырехкратно – 0-1-2-12 месяце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а, контактные из очагов  носителей  вирусного гепатита, в соответствии с инструкцией по приме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у нарушать нежелательно, однако если пропущено время прививки, нарушены  максимальные  интервалы, то остальные дозы все же вводятся с обычными  интервалами. Только завершенный  курс прививок против гепатита В может гарантировать защиту от инфекции. Длительность иммунитета после полного курса прививок против гепатита В составляет не менее 10 лет.</w:t>
      </w:r>
    </w:p>
    <w:p>
      <w:pPr>
        <w:pStyle w:val="Normal"/>
        <w:ind w:firstLine="708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отивопоказания к проведению прививок против гепатита В.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/>
      </w:pPr>
      <w:r>
        <w:rPr>
          <w:sz w:val="28"/>
          <w:szCs w:val="28"/>
        </w:rPr>
        <w:t xml:space="preserve">Единственным специфическим и абсолютным противопоказанием для введения вакцины является аллергия на продукты, содержащие пекарские дрожжи, - хлеб, квас, пиво, кондитерские изделия. 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учшая и единственная  защита от вирусного гепатита – вакцинац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0 эк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готовила Потапович В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14300</wp:posOffset>
                </wp:positionV>
                <wp:extent cx="46888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«Зельвенский районный центр гигиены и эпидемиологии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63pt;mso-wrap-distance-left:2.9pt;mso-wrap-distance-right:2.9pt;mso-wrap-distance-top:2.9pt;mso-wrap-distance-bottom:2.9pt;margin-top:9pt;mso-position-vertical-relative:text;margin-left:-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У «Зельвенский районный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22860</wp:posOffset>
                </wp:positionV>
                <wp:extent cx="468884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Вирусный гепатит В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 вакцинация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85.2pt;mso-wrap-distance-left:2.9pt;mso-wrap-distance-right:2.9pt;mso-wrap-distance-top:2.9pt;mso-wrap-distance-bottom:2.9pt;margin-top:1.8pt;mso-position-vertical-relative:text;margin-left:1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Вирусный гепатит В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и вакц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83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 год</w:t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3300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5:00Z</dcterms:created>
  <dc:creator>1</dc:creator>
  <dc:description/>
  <cp:keywords/>
  <dc:language>en-US</dc:language>
  <cp:lastModifiedBy>1</cp:lastModifiedBy>
  <dcterms:modified xsi:type="dcterms:W3CDTF">2009-09-05T23:01:00Z</dcterms:modified>
  <cp:revision>12</cp:revision>
  <dc:subject/>
  <dc:title>Вирусный гепатит В – это  инфекционное заболевание вирусной природы, поражающее печеночные клетки и приводящее к их гибели</dc:title>
</cp:coreProperties>
</file>